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成立河北省勘察设计咨询协会结构工作部的决议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</w:rPr>
        <w:t>23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日河北省工程勘察设计咨询协会常务理事会会议通过）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为了更好地贯彻河北省勘察设计咨询协会章程，有效地为全体协会成员服务，提高结构专业的工程设计质量，充分调动省内结构专业工程技术人员的积极性，更好地发挥技术作用，适应河北省工程建设发展的需要，经河北省工程勘察设计咨询协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常务理事会议审议，同意成立河北省勘察设计咨询协会结构工作部（简称结构工作部）。</w:t>
      </w:r>
    </w:p>
    <w:p>
      <w:pPr>
        <w:pStyle w:val="Style15"/>
        <w:ind w:left="1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结构工作部受河北省工程勘察设计咨询协会的领导，执行协会的决定，完成协会下达的各项工作任务，协助协会做好工程建设的质量管理工作。</w:t>
      </w:r>
    </w:p>
    <w:p>
      <w:pPr>
        <w:pStyle w:val="Style15"/>
        <w:ind w:firstLine="628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主要工作内容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结构工程技术咨询服务。主要针对全省高层建筑工程、超限高层建筑工程和复杂建筑工程的结构技术方案可行性进行论证，同时对超限高层建筑工程的认定，超限高层建筑工程设计可行性论证报告的编制、抗震设防专项审查的申报和审查等工作进行指导。开展各类工程建设结构设计、审查、咨询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根据国家有关建筑结构技术政策，开展新型结构的研究，主要有：钢结构工程、绿色建筑工程、开展建筑工业化研究结构与保温一体化的新型结构体系等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新型建筑结构材料的研究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积极配合河北省工程建设标准办公室开展工程设计标准化、系列化的研究和应用，提高工程设计的工作效率，缩短设计周期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协助省厅主管部门贯彻工程质量管理规定，参与工程质量管理检查，协助处理工程质量事故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展行业内的技术交流培训工作，定期举办交流培训和讲座。</w:t>
      </w:r>
    </w:p>
    <w:p>
      <w:pPr>
        <w:pStyle w:val="Style15"/>
        <w:ind w:firstLine="628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组织机构与成员</w:t>
      </w:r>
    </w:p>
    <w:p>
      <w:pPr>
        <w:pStyle w:val="Style15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结构工作部为常设机构，下设工作部和秘书处。</w:t>
      </w:r>
    </w:p>
    <w:p>
      <w:pPr>
        <w:pStyle w:val="Style15"/>
        <w:numPr>
          <w:ilvl w:val="0"/>
          <w:numId w:val="1"/>
        </w:numPr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工作部设主任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，副主任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秘书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委员</w:t>
      </w:r>
    </w:p>
    <w:p>
      <w:pPr>
        <w:pStyle w:val="Style15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。工程技术咨询高级工程技术人员根据需要配置。</w:t>
      </w:r>
    </w:p>
    <w:p>
      <w:pPr>
        <w:pStyle w:val="Style15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固定结构工作部办公地点。</w:t>
      </w:r>
    </w:p>
    <w:p>
      <w:pPr>
        <w:pStyle w:val="Style15"/>
        <w:ind w:left="779" w:firstLine="6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7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0:00Z</dcterms:created>
  <dc:creator>Lenovo User</dc:creator>
  <dc:description/>
  <cp:keywords/>
  <dc:language>en-US</dc:language>
  <cp:lastModifiedBy>User</cp:lastModifiedBy>
  <dcterms:modified xsi:type="dcterms:W3CDTF">2014-04-29T07:40:00Z</dcterms:modified>
  <cp:revision>2</cp:revision>
  <dc:subject/>
  <dc:title/>
</cp:coreProperties>
</file>