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4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工程勘察企业业绩基本情况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2203"/>
        <w:gridCol w:w="1159"/>
        <w:gridCol w:w="235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地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程规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杂程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体工程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内容</w:t>
            </w:r>
          </w:p>
        </w:tc>
      </w:tr>
      <w:tr>
        <w:trPr>
          <w:trHeight w:val="20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申报企业必须对此材料真实性负责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工程勘察企业名称（盖章）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企业法定代表人或委托人签字：           联系人：           电话： 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建设单位名称（盖章）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建设单位法定代表人或委托人签字：       联系人：           电话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10:00Z</dcterms:created>
  <dc:creator>wushanshan</dc:creator>
  <dc:description/>
  <dc:language>en-US</dc:language>
  <cp:lastModifiedBy>THINK</cp:lastModifiedBy>
  <dcterms:modified xsi:type="dcterms:W3CDTF">2020-07-08T07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