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建设工程勘察设计资质管理规定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为实施《</w:t>
      </w:r>
      <w:hyperlink r:id="rId2">
        <w:r>
          <w:rPr>
            <w:rStyle w:val="InternetLink"/>
            <w:rFonts w:ascii="宋体" w:hAnsi="宋体" w:cs="宋体"/>
            <w:color w:val="000000"/>
            <w:sz w:val="24"/>
            <w:u w:val="none"/>
            <w:shd w:fill="FFFFFF" w:val="clear"/>
            <w:lang w:eastAsia="zh-CN"/>
          </w:rPr>
          <w:t>建设工程勘察设计资质管理规定</w:t>
        </w:r>
      </w:hyperlink>
      <w:r>
        <w:rPr>
          <w:rFonts w:ascii="宋体" w:hAnsi="宋体" w:cs="宋体"/>
          <w:color w:val="000000"/>
          <w:sz w:val="24"/>
          <w:u w:val="none"/>
          <w:shd w:fill="FFFFFF" w:val="clear"/>
          <w:lang w:eastAsia="zh-CN"/>
        </w:rPr>
        <w:t>》（建设部令第</w:t>
      </w:r>
      <w:r>
        <w:rPr>
          <w:rFonts w:eastAsia="宋体" w:cs="宋体" w:ascii="宋体" w:hAnsi="宋体"/>
          <w:color w:val="000000"/>
          <w:sz w:val="24"/>
          <w:u w:val="none"/>
          <w:shd w:fill="FFFFFF" w:val="clear"/>
          <w:lang w:eastAsia="zh-CN"/>
        </w:rPr>
        <w:t>160</w:t>
      </w:r>
      <w:r>
        <w:rPr>
          <w:rFonts w:ascii="宋体" w:hAnsi="宋体" w:cs="宋体"/>
          <w:color w:val="000000"/>
          <w:sz w:val="24"/>
          <w:u w:val="none"/>
          <w:shd w:fill="FFFFFF" w:val="clear"/>
          <w:lang w:eastAsia="zh-CN"/>
        </w:rPr>
        <w:t>号）（以下简称新《规定》）和《工程设计资质标准》（建市〔</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86</w:t>
      </w:r>
      <w:r>
        <w:rPr>
          <w:rFonts w:ascii="宋体" w:hAnsi="宋体" w:cs="宋体"/>
          <w:color w:val="000000"/>
          <w:sz w:val="24"/>
          <w:u w:val="none"/>
          <w:shd w:fill="FFFFFF" w:val="clear"/>
          <w:lang w:eastAsia="zh-CN"/>
        </w:rPr>
        <w:t>号）（以下简称新《标准》），制定本实施意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一、资质申请条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凡在中华人民共和国境内，依法取得工商行政管理部门颁发的企业法人营业执照的企业，均可申请建设工程勘察、工程设计资质。依法取得合伙企业营业执照的企业，只可申请建筑工程设计事务所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因建设工程勘察未对外开放，资质审批部门不受理外商投资企业（含新成立、改制、重组、合并、并购等）申请建设工程勘察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工程设计综合资质涵盖所有工程设计行业、专业和专项资质。凡具有工程设计综合资质的企业不需单独申请工程设计行业、专业或专项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工程设计行业资质涵盖该行业资质标准中的全部设计类型的设计资质。凡具有工程设计某行业资质的企业不需单独申请该行业内的各专业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具备建筑工程行业或专业设计资质的企业，可承担相应范围相应等级的建筑装饰工程设计、建筑幕墙工程设计、轻型钢结构工程设计、建筑智能化系统设计、照明工程设计和消防设施工程设计等专项工程设计业务，不需单独申请以上专项工程设计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有下列资质情形之一的，资质审批部门按照升级申请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具有工程设计行业、专业、专项乙级资质的企业，申请与其行业、专业、专项资质对应的甲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具有工程设计行业乙级资质或专业乙级资质的企业，申请现有资质范围内的一个或多个专业甲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具有工程设计某行业或专业甲、乙级资质的企业，其本行业和本专业工程设计内容中包含了某专项工程设计内容，申请相应的专项甲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具有丙级、丁级资质的企业，直接申请乙级资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新设置的分级别的工程勘察设计资质，自正式设置起，设立两年过渡期。在过渡期内，允许企业根据实际达到的条件申请资质等级，不受最高不超过乙级申请的限制，且申报材料不需提供企业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具有一级及以上施工总承包资质的企业可直接申请同类别或相近类别的工程设计甲级资质。具有一级及以上施工总承包资质的企业申请不同类别的工程设计资质的，应从乙级资质开始申请（不设乙级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企业的专业技术人员、工程业绩、技术装备等资质条件，均是以独立企业法人为审核单位。企业（集团）的母、子公司在申请资质时，各项指标不得重复计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允许每个大专院校有一家所属勘察设计企业可以聘请本校在职教师和科研人员作为企业的主要专业技术人员，但是其人数不得大于资质标准中要求的专业技术人员总数的三分之一，且聘期不得少于</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年。在职教师和科研人员作为非注册人员考核时，其职称应满足讲师</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助理研究员及以上要求，从事相应专业的教学、科研和设计时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年及以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二、申报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因《工程勘察资质标准》未修订，除本实施意见另有规定外，工程勘察资质的有关申报材料要求仍按建办市函〔</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74</w:t>
      </w:r>
      <w:r>
        <w:rPr>
          <w:rFonts w:ascii="宋体" w:hAnsi="宋体" w:cs="宋体"/>
          <w:color w:val="000000"/>
          <w:sz w:val="24"/>
          <w:u w:val="none"/>
          <w:shd w:fill="FFFFFF" w:val="clear"/>
          <w:lang w:eastAsia="zh-CN"/>
        </w:rPr>
        <w:t>号文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一）首次申请工程设计资质，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企业章程或合伙人协议文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法定代表人、合伙人的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申请表中所列注册执业人员的身份证明复印件、企业注册所在地省级注册管理部门盖章的注册变更表或初始注册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工程设计资质标准要求的主要专业技术人员（注册、非注册）与企业依法签订的劳动合同主要页（包括合同双方名称、聘用起止时间、签字盖章、生效日期）、与原聘用单位解除聘用劳动合同的证明或近一个月的社保证明复印件；其中，对军队或高校从事工程设计的事业编制的主要专业技术人员不需提供社保证明，但需提供所在单位上级人事主管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办公场所证明，属于自有产权的出具产权证复印件；属于租用或借用的，出具出租（借）方产权证和双方租赁合同或借用协议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二）申请工程设计资质升级，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工程设计资质证书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工程设计资质申请表中所列注册执业人员的身份证明复印件、加盖执业印章的注册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工程设计资质标准要求的非注册专业技术人员与企业依法签订的劳动合同主要页（包括合同双方名称、聘用起止时间、签字盖章、生效日期）及近一个月的社保证明复印件；其中，对军队或高校从事工程设计的事业编制的非注册专业技术人员不需提供社保证明，但需提供所在单位上级人事主管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满足工程设计资质标准要求的企业业绩证明材料，包括：工程设计合同主要页的复印件；建设单位（业主）出具的工程竣工、移交、试运行证明文件，或工程竣工验收文件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三）申请工程设计资质增项，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工程设计资质证书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工程设计资质申请表中所列注册执业人员的身份证明复印件、加盖执业印章的注册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工程设计资质标准要求的非注册专业技术人员与企业依法签订的劳动合同主要页（包括合同双方名称、聘用起止时间、签字盖章、生效日期）及近一个月的社保证明复印件；其中，对军队或高校从事工程设计的事业编制的非注册专业技术人员不需提供社保证明，但需提供所在单位上级主管部门人事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四）申请设计综合资质的，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企业法定代表人基本情况表、任职文件、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企业主要技术负责人或总工程师的任职文件、毕业证书、职称证书或注册执业证书、身份证明等复印件及“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甲级工程设计资质证书正、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大型建设项目工程设计合同，试运行或竣工验收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企业相应年度财务报表（资产负债表、损益表）、年度审计报告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注册执业人员的注册执业证书（加盖执业印章）、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专业技术人员初级以上职称证书、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工程勘察、工程设计、科技进步奖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1</w:t>
      </w:r>
      <w:r>
        <w:rPr>
          <w:rFonts w:ascii="宋体" w:hAnsi="宋体" w:cs="宋体"/>
          <w:color w:val="000000"/>
          <w:sz w:val="24"/>
          <w:u w:val="none"/>
          <w:shd w:fill="FFFFFF" w:val="clear"/>
          <w:lang w:eastAsia="zh-CN"/>
        </w:rPr>
        <w:t>．国家、行业工程建设标准、规范发布批准文件及出版物主要页（包括出版物名称、批准部门、主编或参编单位名称、出版社名称）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专利证书、专有技术发布（批准）文件或工艺包认可、认定、鉴定证书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13</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ISO9001</w:t>
      </w:r>
      <w:r>
        <w:rPr>
          <w:rFonts w:ascii="宋体" w:hAnsi="宋体" w:cs="宋体"/>
          <w:color w:val="000000"/>
          <w:sz w:val="24"/>
          <w:u w:val="none"/>
          <w:shd w:fill="FFFFFF" w:val="clear"/>
          <w:lang w:eastAsia="zh-CN"/>
        </w:rPr>
        <w:t>标准质量体系认证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4</w:t>
      </w:r>
      <w:r>
        <w:rPr>
          <w:rFonts w:ascii="宋体" w:hAnsi="宋体" w:cs="宋体"/>
          <w:color w:val="000000"/>
          <w:sz w:val="24"/>
          <w:u w:val="none"/>
          <w:shd w:fill="FFFFFF" w:val="clear"/>
          <w:lang w:eastAsia="zh-CN"/>
        </w:rPr>
        <w:t>．办公场所证明，属于自有产权的出具产权证复印件；属于租用或借用的，出具出租（借）方产权证和双方租赁合同或借用协议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五）延续工程设计资质，需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工程设计资质申请表及电子文档（见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工程设计资质证书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工程设计资质申请表中所列注册执业人员的身份证明复印件、加盖执业印章的注册证书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工程设计资质标准要求的非注册专业技术人员的身份证明、职称证书、毕业证书等复印件，主导专业的非注册人员还需提供“专业技术人员基本情况及业绩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工程设计资质标准要求的非注册专业技术人员近一个月的社保证明复印件；其中，对军队或高校从事工程设计的事业编制的非注册专业技术人员不需提供社保证明，但需提供所在单位上级主管部门人事部门的人事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六）已具备施工资质的企业首次申请同类别或相近类别的工程勘察、工程设计资质的，其申报材料除应提供首次申请所列全部材料外，申请甲级勘察设计资质的，还应提供相应规模的工程勘察、设计业绩或工程总承包业绩证明材料，包括：工程勘察、工程设计或工程总承包合同主要页的复印件；建设单位（业主）出具的工程竣工、移交、试运行证明文件，或工程竣工验收文件的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七）企业因注册名称、注册资本、法定代表人或执行合伙企业事务的合伙人、注册地址等发生变化需变更资质证书内容的，由企业提出变更理由及变更事项，并提交以下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出具由法定代表人、执行合伙企业事务的合伙人签署的资质证书变更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企业法人、合伙企业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资质证书正、副本原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建设工程企业资质证书变更审核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与资质变更事项有关的证明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名称、注册资本变更的，提供变更后的工商营业执照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法定代表人或执行合伙企业事务的合伙人变更的，提供企业法定代表人或执行合伙企业事务的合伙人的身份证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地址变更的提交新的办公场地的自有产权证明或租赁（借）合同和所租（借）场地的产权证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具有工程勘察甲级、工程设计甲级以及涉及铁路、交通、水利、信息产业、民航等方面的工程设计乙级资质的企业变更注册名称的，企业应向工商注册所在地的省级人民政府建设主管部门提出申请，由建设部负责办理。其它所有资质变更手续由企业工商注册所在地省级建设主管部门负责办理。但其中涉及企业资质证书编号发生变化的，省级人民政府建设主管部门需报建设部核准后，方可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八）企业合并、分立、改制、重组后，需重新核定资质的，应提交下列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合并、分立、改制情况报告，包括新企业与原企业的产权关系、资本构成及资产负债情况，人员、内部组织机构的分立与合并、工程勘察设计业绩的分割、合并等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本实施意见第（十一）条所列的全部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原资质证书正、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改制（重组）方案，上级行政主管部门及国有资产管理部门的批复文件，企业职工代表大会的决议；或股东（代表）大会、董事会的决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九）具有工程勘察甲级、工程设计甲级以及涉及铁路、交通、水利、信息产业、民航等方面的工程设计乙级资质的企业申请工商注册地跨省、自治区、直辖市变更，除提供本实施意见第（十一）条所列材料外，还应提交下列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原工商注册所在地省级建设主管部门同意资质变更的书面意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资质变更前原企业工商注册登记注销证明及资质变更后新企业法人营业执照正本、副本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其中涉及到资质证书中企业名称变更的，省级人民政府建设主管部门应将受理的申请材料报建设部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乙级及以下资质（涉及铁路、交通、水利、信息产业、民航等方面的工程设计乙级资质除外）的工程勘察设计企业申请工商注册地跨省、自治区、直辖市变更，由各省级人民政府建设主管部门参照上述程序依法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材料要求</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申请设计综合资质的，申请表一式二份，附件材料一份；申请一个行业的设计资质，申请表一式二份，附件材料一份，每增加一个行业的设计资质，增加一份申请表和一份附件材料；涉及铁道、交通、水利、信息产业、民航等行业的，需另增加一份申请表和一份附件材料。专项设计资质申请表及附件材料份数要求同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附件材料采用</w:t>
      </w:r>
      <w:r>
        <w:rPr>
          <w:rFonts w:eastAsia="宋体" w:cs="宋体" w:ascii="宋体" w:hAnsi="宋体"/>
          <w:color w:val="000000"/>
          <w:sz w:val="24"/>
          <w:u w:val="none"/>
          <w:shd w:fill="FFFFFF" w:val="clear"/>
          <w:lang w:eastAsia="zh-CN"/>
        </w:rPr>
        <w:t>A4</w:t>
      </w:r>
      <w:r>
        <w:rPr>
          <w:rFonts w:ascii="宋体" w:hAnsi="宋体" w:cs="宋体"/>
          <w:color w:val="000000"/>
          <w:sz w:val="24"/>
          <w:u w:val="none"/>
          <w:shd w:fill="FFFFFF" w:val="clear"/>
          <w:lang w:eastAsia="zh-CN"/>
        </w:rPr>
        <w:t>纸装订成册，并有目录和分类编号；技术人员证明材料应按人整理并依照申请表所列技术人员顺序装订。需要核实原件的，由资质受理部门进行审查核实，并在初审部门审查意见表中由核验人签字。其中资质证书正、副本须全部复印，不得有缺页。复印件应加盖企业公章，注册执业人员应加盖个人执业印章（非注册人员除外）。材料中要求加盖公章或印鉴的，复印无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企业申请工程勘察设计资质要如实填报《工程勘察、工程设计资质申请表》，企业法定代表人须在申请表上签名，对其真实性负责。申报材料要清楚、齐全，出现数据不全、字迹潦草、印鉴不清、难以辨认的，资质受理部门可不予受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三、资质受理审查程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一）资质受理部门应在规定时限内对工程勘察、工程设计提出的资质申请做出是否受理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二）依据新《规定》第八条，各有关资质初审部门应当对申请甲级资质以及涉及铁路、交通、水利、信息产业、民航等方面的工程设计乙级资质企业所提交的材料是否齐全、是否与原件相符、是否具有不良行为记录以及个人业绩材料等进行核查，提出初审意见，并填写初审部门审查意见表。各有关资质初审部门应在规定初审时限内，将初审部门审查意见表、《工程勘察、工程设计资质申请表》、附件材料和报送公函一并报国务院建设主管部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具有下列情况的申请人，不予受理资质申请材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材料不齐全，或不符合法定形式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按照新《规定》第十九条、第三十条、第三十一条规定，不予受理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务院建设主管部门对收到各有关资质初审部门的初审材料、直接受理的企业资质申请材料组织审查或转国务院有关部门审核，并将审核意见予以公示。对于准予建设工程勘察、设计资质许可的申请，在建设部网站发布公告，并颁发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三）工程勘察设计企业应于资质证书有效期届满</w:t>
      </w:r>
      <w:r>
        <w:rPr>
          <w:rFonts w:eastAsia="宋体" w:cs="宋体" w:ascii="宋体" w:hAnsi="宋体"/>
          <w:color w:val="000000"/>
          <w:sz w:val="24"/>
          <w:u w:val="none"/>
          <w:shd w:fill="FFFFFF" w:val="clear"/>
          <w:lang w:eastAsia="zh-CN"/>
        </w:rPr>
        <w:t>60</w:t>
      </w:r>
      <w:r>
        <w:rPr>
          <w:rFonts w:ascii="宋体" w:hAnsi="宋体" w:cs="宋体"/>
          <w:color w:val="000000"/>
          <w:sz w:val="24"/>
          <w:u w:val="none"/>
          <w:shd w:fill="FFFFFF" w:val="clear"/>
          <w:lang w:eastAsia="zh-CN"/>
        </w:rPr>
        <w:t>日前，向原资质许可机关提出资质延续申请。逾期不申请资质延续的，有效期届满后，其资质证书自动失效。如需开展工程勘察设计业务，应按首次申请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四）对企业改制、分立、重组、合并设立的工程勘察设计企业，资质审批程序按以下规定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整体改制的企业，按本实施意见第（十七）条资质变更程序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重组、合并后的工程勘察设计企业可以承继重组、合并前各方中较高资质等级和范围。重组、合并后不涉及资质升级和增项的，按本实施意见第（十七）条资质变更程序办理；涉及资质升级或增项的，按照</w:t>
      </w:r>
      <w:r>
        <w:rPr>
          <w:rFonts w:eastAsia="宋体" w:cs="宋体" w:ascii="宋体" w:hAnsi="宋体"/>
          <w:color w:val="000000"/>
          <w:sz w:val="24"/>
          <w:u w:val="none"/>
          <w:shd w:fill="FFFFFF" w:val="clear"/>
          <w:lang w:eastAsia="zh-CN"/>
        </w:rPr>
        <w:t>160</w:t>
      </w:r>
      <w:r>
        <w:rPr>
          <w:rFonts w:ascii="宋体" w:hAnsi="宋体" w:cs="宋体"/>
          <w:color w:val="000000"/>
          <w:sz w:val="24"/>
          <w:u w:val="none"/>
          <w:shd w:fill="FFFFFF" w:val="clear"/>
          <w:lang w:eastAsia="zh-CN"/>
        </w:rPr>
        <w:t>号部令中的审批程序核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 企业分立成两个以上工程勘察设计企业时，分立后的企业应分别按其实际达到的资质条件重新核定资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五）省级人民政府建设主管部门对负责实施审批的建设工程勘察、工程设计资质许可，其资质受理审批程序由各省级人民政府建设主管部门研究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省级人民政府建设主管部门应当自决定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将准予资质许可的决定报国务院建设主管部门备案，备案材料包括：准予资质许可的批准文件，批准企业的工程勘察、工程设计资质基本信息的电子文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六）国务院国资委管理的企业及其下属一层级的企业申请工程勘察甲级资质、工程设计甲级资质，以及涉及铁路、交通、水利、信息产业、民航等方面的工程设计乙级资质的，应向国务院建设主管部门提出申请。国务院国资委管理的企业及其下属一层级的企业按规定程序申请获得甲级资质或涉及铁路、交通、水利、信息产业、民航等方面的工程设计乙级资质证书后</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应将准予许可的公告、资质证书正副本复印件及工程勘察、工程设计资质基本信息的电子文档，向其工商注册所在地省级人民政府建设主管部门告知性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教育部直属高校所属勘察设计企业参考上述规定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四、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七）建设工程勘察、工程设计资质证书由国务院建设主管部门统一印制，统一管理，由审批部门负责颁发，并加盖审批部门公章。</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务院建设主管部门统一制定资质证书编号规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八）各序列、各级别建设工程勘察、工程设计资质证书全国通用，各地不得以任何名义设置审批性准入条件、收取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九）建设工程勘察、工程设计资质证书有效期为五年。建设工程勘察、工程设计资质证书分为正本和副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企业需遗失补办工程勘察、工程设计资质证书的，应当持下列材料，经其资质初审机关签署意见，报资质许可机关办理。企业在申请补办前应在全国性建筑行业报刊或省级以上（含省级）综合类报刊上刊登遗失作废的声明。资质许可机关应当在</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日内办理完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由企业法定代表人、执行合伙企业事务的合伙人签署的申请补办证书的申请；</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建设工程企业资质证书变更审核表》及电子文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全国性建筑行业报刊或省级以上（含省级）综合类报刊上刊登遗失作废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五、监督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一）地方各级建设主管部门和有关部门对本辖区内从事工程勘察、工程设计的企业资质实施动态监督管理。按照新《规定》对企业的市场行为以及满足相应资质标准条件等方面加强检查，并将检查和处理结果记入企业信用档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具体抽查企业的数量和比例由各级建设主管部门和有关部门根据实际情况研究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监督检查可以采取下列形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集中监督检查。由建设主管部门或有关部门统一部署的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抽查和巡查。各级建设主管部门或有关部门随机进行的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二）实施监督检查时应当按以下程序进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制定监督检查方案，其中集中监督检查方案应予以公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检查应出具相应的检查文件或证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上级部门实施监督检查时，当地建设主管部门和有关部门应当配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实施检查时，应首先明确监督检查内容，被检单位应如实提供相关文件资料；对弄虚作假的，予以通报，并对其工程勘察设计资质重新核定，不符合相应资质标准要求的，资质许可机关可以撤回其工程勘察设计资质；对拒不提供被检资料的，予以通报，并责令其限期提供被检资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检查人员应当将检查情况予以记录，并由被检单位负责人和检查人员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在监督检查中发现被检单位专业技术人员达不到资质标准要求或者发现其他违法行为和重大质量安全问题的，应当进行核实，依法提出行政处理或者行政处罚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检查人员应当将检查情况汇总，连同有关行政处理或者行政处罚建议，向派出机关报告，并书面告知当地建设行政主管部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三）企业违法从事工程勘察、工程设计活动的，其违法行为发生地的建设主管部门应当依法将企业的违法事实、处理结果或处理建议告知该企业的资质许可机关，同时告知企业工商注册所在地建设主管部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六、关于《工程设计资质标准》的有关说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四）资历和信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排名</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综合资质中工程勘察设计营业收入、企业营业税金及附加排名，是指经建设部业务主管部门依据企业年度报表，对各申报企业同期的年度工程勘察设计营业收入或企业营业税金及附加额从大到小的顺序排名；年度勘察设计营业收入、企业营业税金及附加，其数额以财政主管部门认可的审计机构出具的申报企业同期年度审计报告为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注册资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的注册资本，是指企业办理工商注册登记时的实收资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五）技术条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企业主要技术负责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企业主要技术负责人，是指企业中对所申请行业的工程设计在技术上负总责的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专业技术负责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专业技术负责人，是指企业中对某一设计类型中的某个专业工程设计负总责的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非注册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非注册人员是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 xml:space="preserve">）经考核认定或考试取得了某个专业注册工程师资格证书，但还没有启动该专业注册的人员；   </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在本标准“专业设置”范围内还没有建立对应专业的注册工程师执业资格制度的专业技术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在本标准“专业设置”范围内，某专业已经实施注册了，但该专业不需要配备具有注册执业资格的人员，只配备对应该专业的技术人员；或配备一部分注册执业资格人员，一部分对应该专业的技术人员（例如，某行业“专业设置”中“建筑”专业的技术岗位设置了二列，其中“注册专业”为“建筑”的一列是对注册人员数量的考核，“注册专业”为空白的一列则是对“建筑”专业非注册技术人员数量的考核。）。</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专业技术职称</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中所称专业技术职称，是指经国务院人事主管部门授权的部门、行业或中央企业、省级专业技术职称评审机构评审的工程系列专业技术职称。</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具有教学、研究系列职称的人员从事工程设计时，讲师、助理研究员可等同于工程系列的中级职称；副教授、副研究员可等同于工程系列的高级职称；教授、研究员可等同于工程系列的正高级职称。</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专业设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新《标准》“各行业工程设计主要专业技术人员配备表”专业设置栏目中的专业，是指为完成某工程设计所设置的专业技术岗位（以下简称岗位），其称谓即为岗位的称谓。</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新《标准》中，将高等教育所学的且能够直接胜任岗位工程设计的学历专业称为本专业，与本专业同属于一个高等教育工学学科（如地矿类、土建类、电气信息类、机械类等工学学科）中的某些专业称为相近专业。本专业、相近专业的具体范围另行规定。岗位对人员所学专业和技术职称的考核要求为：学历专业为本专业，职称证书专业范围与岗位称谓相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确定主要专业技术人员为有效专业人员时，除具备有效劳动关系以外，主要专业技术人员中的非注册人员学历专业、职称证书的专业范围，应与岗位要求的本专业和称谓一致和相符。符合下列条件之一的，也可作为有效专业人员认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学历专业与岗位要求的本专业不一致，职称证书专业范围与岗位称谓相符，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学历专业与岗位要求的本专业一致，职称证书专业范围空缺或与岗位称谓不相符，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学历专业为相近专业，职称证书专业范围与岗位称谓相近，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学历专业、职称证书专业范围均与岗位要求的不一致，但取得高等院校一年以上本专业学习结业证书，从事工程设计</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年及以上，个人资历和业绩符合资质标准对主导专业非注册人员的资历和业绩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个人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企业主要技术负责人或总工程师的个人业绩是指，作为所申请行业某一个大型项目的工程设计的项目技术总负责人（设总）所完成的项目业绩；主导专业的非注册人员的个人业绩是指，作为所申请行业某个大、中型项目工程设计中某个专业的技术负责人所完成的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建筑、结构专业的非注册人员业绩，也可是作为所申请行业某个大、中型项目工程设计中建筑、结构专业的主要设计人所完成的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工程设计专项资质标准中的非注册人员，均须按新《标准》规定的对主导专业的非注册人员需考核业绩的要求，按相应专项资质标准对个人业绩规定的考核条件考核个人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企业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申请乙级、丙级资质的，不考核企业的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申请乙级升甲级资质的，企业业绩应为其取得相应乙级资质后所完成的中型项目的业绩，其数量以甲级资质标准中中型项目考核指标为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除综合资质外，只设甲级资质的，企业申请该资质时不考核企业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以工程总承包业绩为企业业绩申请设计资质的，企业的有效业绩为工程总承包业绩中的工程设计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申请专项资质的，企业业绩应是独立签定专项工程设计合同的业绩。行业配套工程中符合专项工程设计规模标准，但未独立签定专项工程设计合同的业绩，不作为申请专项资质时的有效专项工程设计业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专有技术、工艺包（软件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标准中的专有技术是指企业自主开发、申报，经所在行业的业务主管部门或所在行业的全国性专业社团组织等认定并对外发布的某项技术。本标准中的工艺包是指企业引进或自主开发的，用于工程设计关键技术或核心技术，经所在行业的业务主管部门或所在行业的全国性专业社团组织等认可的工艺包（软件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承担业务范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取得工程设计综合资质的企业可以承担各行业的工程项目设计、工程项目管理和相关的技术、咨询与管理服务业务；其同时具有一级施工总承包（施工专业承包）资质的，可以自行承担相应类别工程项目的工程总承包业务（包括设计和施工）及相应的工程施工总承包（施工专业承包）业务；其不具有一级施工总承包（施工专业承包）资质的企业，可以承担该项目的工程总承包业务，但应将施工业务分包给具有相应施工资质的企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取得工程设计行业、专业、专项资质的企业可以承担资质证书许可范围内的工程项目设计、工程总承包、工程项目管理和相关的技术、咨询与管理业务。承担工程总承包业务时，应将工程施工业务分包给具有工程施工资质的企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六）对于申请工程设计综合资质的，在已启动的工程勘察设计系列（造价系列）的注册专业数量未达到五个专业前，已启动注册工程师考试但未启动注册的专业可视为有效注册专业，已取得该专业执业资格证书的人员可视为有效注册人员。在申请资质时需提供这些人员的注册申请表或本人同意在该企业注册的声明、执业资格证书、劳动合同及身份证明复印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工程勘察设计系列（造价系列）的注册专业数量达到或超过五个专业后，申请工程设计综合资质时，需提供注册人员的注册执业证书、执业印章印鉴、身份证明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三十七）工程设计综合资质标准中所称具有初级以上专业技术职称且从事工程设计的人员；行业、专业、专项资质标准中所称企业主要技术负责人或总工程师以及结构设计、机电设计事务所资质标准中的合伙人，年龄限制在</w:t>
      </w:r>
      <w:r>
        <w:rPr>
          <w:rFonts w:eastAsia="宋体" w:cs="宋体" w:ascii="宋体" w:hAnsi="宋体"/>
          <w:color w:val="000000"/>
          <w:sz w:val="24"/>
          <w:u w:val="none"/>
          <w:shd w:fill="FFFFFF" w:val="clear"/>
          <w:lang w:eastAsia="zh-CN"/>
        </w:rPr>
        <w:t>60</w:t>
      </w:r>
      <w:r>
        <w:rPr>
          <w:rFonts w:ascii="宋体" w:hAnsi="宋体" w:cs="宋体"/>
          <w:color w:val="000000"/>
          <w:sz w:val="24"/>
          <w:u w:val="none"/>
          <w:shd w:fill="FFFFFF" w:val="clear"/>
          <w:lang w:eastAsia="zh-CN"/>
        </w:rPr>
        <w:t>周岁及以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八）新《标准》中的注册人员具有二个及以上注册执业资格，作为注册人员考核时只认定其一个专业的注册执业资格，其他注册执业资格不再作为相关专业的注册人员予以认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九）持原《工程设计资质证书》的，其承接业务范围，以原《工程设计资质分级标准》（建设〔</w:t>
      </w:r>
      <w:r>
        <w:rPr>
          <w:rFonts w:eastAsia="宋体" w:cs="宋体" w:ascii="宋体" w:hAnsi="宋体"/>
          <w:color w:val="000000"/>
          <w:sz w:val="24"/>
          <w:u w:val="none"/>
          <w:shd w:fill="FFFFFF" w:val="clear"/>
          <w:lang w:eastAsia="zh-CN"/>
        </w:rPr>
        <w:t>2001</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2</w:t>
      </w:r>
      <w:r>
        <w:rPr>
          <w:rFonts w:ascii="宋体" w:hAnsi="宋体" w:cs="宋体"/>
          <w:color w:val="000000"/>
          <w:sz w:val="24"/>
          <w:u w:val="none"/>
          <w:shd w:fill="FFFFFF" w:val="clear"/>
          <w:lang w:eastAsia="zh-CN"/>
        </w:rPr>
        <w:t>号，以下简称原《标准》）规定的承接业务范围为准。持新《工程设计资质证书》的，其承接业务范围，以新《标准》规定的承接业务范围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四十）申请各专项资质的，企业主要技术负责人或总设计师、总工程师，以及主要专业技术人员中的非注册人员的资格条件以相应专项资质标准规定的考核条件为准。其中企业主要专业技术人员中的非注册人员的学历、职称条件在专项资质标准未作规定的，按大专以上学历、中级以上专业技术职称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申请建筑工程设计丁级的，专业技术人员的学历和从业年限以建筑工程设计专业丁级资质标准规定的考核条件为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一）对于新《标准》新设置的军工（地面设备工程、运载火箭制造工程、地面制导弹工程）、机械（金属制品业工程、热加工、表面处理、检测、物料搬运及仓储）、铁道（轨道）、水运（港口装卸工艺）、民航（供油工程）、水利（水土保持、水文设施）、农林（种植业工程）等工程设计专业资质和照明工程设计专项资质，在</w:t>
      </w:r>
      <w:r>
        <w:rPr>
          <w:rFonts w:eastAsia="宋体" w:cs="宋体" w:ascii="宋体" w:hAnsi="宋体"/>
          <w:color w:val="000000"/>
          <w:sz w:val="24"/>
          <w:u w:val="none"/>
          <w:shd w:fill="FFFFFF" w:val="clear"/>
          <w:lang w:eastAsia="zh-CN"/>
        </w:rPr>
        <w:t>200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以前，企业可根据实际达到的资质条件申请不同级别的资质。</w:t>
      </w:r>
      <w:r>
        <w:rPr>
          <w:rFonts w:eastAsia="宋体" w:cs="宋体" w:ascii="宋体" w:hAnsi="宋体"/>
          <w:color w:val="000000"/>
          <w:sz w:val="24"/>
          <w:u w:val="none"/>
          <w:shd w:fill="FFFFFF" w:val="clear"/>
          <w:lang w:eastAsia="zh-CN"/>
        </w:rPr>
        <w:t>200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以后，企业新申请以上类别工程设计专业或专项资质的最高等级为乙级（不设乙级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七、过渡期有关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二）自新《标准》发布之日起，新申请资质、申请增项资质、申请资质升级的企业应按新《标准》提出申请。各地区、各部门按原《标准》已经受理的申请材料报送国家建设主管部门的截止日期为</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三）为确保新旧资质证书的平稳过渡，按照“简单、便捷、高效”的原则，对已经取得行业设计资质、行业部分设计资质、专业事务所资质（暂定级除外）的企业，在</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以前，在满足原《标准》的条件下，其资质证书继续有效。</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以前，企业只需满足新《标准》中主要专业技术人员等基本标准条件，即可按照新旧设计类型对照关系换领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的新资质证书，具体换领工作安排另行通知。自</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原资质证书作废。</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已经取得工程设计专项资质（暂定级除外）的企业，应在</w:t>
      </w:r>
      <w:r>
        <w:rPr>
          <w:rFonts w:eastAsia="宋体" w:cs="宋体" w:ascii="宋体" w:hAnsi="宋体"/>
          <w:color w:val="000000"/>
          <w:sz w:val="24"/>
          <w:u w:val="none"/>
          <w:shd w:fill="FFFFFF" w:val="clear"/>
          <w:lang w:eastAsia="zh-CN"/>
        </w:rPr>
        <w:t>2008</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前达到新《标准》规定的相应资质标准条件，从</w:t>
      </w:r>
      <w:r>
        <w:rPr>
          <w:rFonts w:eastAsia="宋体" w:cs="宋体" w:ascii="宋体" w:hAnsi="宋体"/>
          <w:color w:val="000000"/>
          <w:sz w:val="24"/>
          <w:u w:val="none"/>
          <w:shd w:fill="FFFFFF" w:val="clear"/>
          <w:lang w:eastAsia="zh-CN"/>
        </w:rPr>
        <w:t>2008</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我部将按照新《标准》开展换证工作，具体换证工作安排另行通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已经取得主导工艺设计资质、综合事务所资质的企业，应在</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前按照新《标准》提出资质重新核定申请，并换发新资质证书，核定后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其现有资质证书有效期至</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过期作废。</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四）按原《标准》取得暂定级设计资质证书的企业，应在其暂定级届满前</w:t>
      </w:r>
      <w:r>
        <w:rPr>
          <w:rFonts w:eastAsia="宋体" w:cs="宋体" w:ascii="宋体" w:hAnsi="宋体"/>
          <w:color w:val="000000"/>
          <w:sz w:val="24"/>
          <w:u w:val="none"/>
          <w:shd w:fill="FFFFFF" w:val="clear"/>
          <w:lang w:eastAsia="zh-CN"/>
        </w:rPr>
        <w:t>60</w:t>
      </w:r>
      <w:r>
        <w:rPr>
          <w:rFonts w:ascii="宋体" w:hAnsi="宋体" w:cs="宋体"/>
          <w:color w:val="000000"/>
          <w:sz w:val="24"/>
          <w:u w:val="none"/>
          <w:shd w:fill="FFFFFF" w:val="clear"/>
          <w:lang w:eastAsia="zh-CN"/>
        </w:rPr>
        <w:t>日提出转正申请，对符合新《标准》的，给予转正，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对符合原《标准》的，给予转正，证书有效期至</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证书到期后需按新《标准》重新核定，核定后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对既不符合新《标准》也不符合原《标准》的，按新《标准》重新核定，核定后证书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企业按新《标准》申请资质转正所需提交的申报材料，按本实施意见第（十二）条申请资质升级所应提交的申报材料要求办理。企业按原《标准》申请资质转正所需提交的申报材料，仍按建办市函〔</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74</w:t>
      </w:r>
      <w:r>
        <w:rPr>
          <w:rFonts w:ascii="宋体" w:hAnsi="宋体" w:cs="宋体"/>
          <w:color w:val="000000"/>
          <w:sz w:val="24"/>
          <w:u w:val="none"/>
          <w:shd w:fill="FFFFFF" w:val="clear"/>
          <w:lang w:eastAsia="zh-CN"/>
        </w:rPr>
        <w:t>号文相应要求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五）企业如因证书变更等换领证书（专项资质除外）的，符合新《标准》设置要求的，且满足新《标准》中主要专业技术人员等基本标准条件，即可按照新旧设计类型对照关系换领有效期为</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年的新资质证书。不符合新《标准》设置要求或不满足新《标准》中主要专业技术人员等基本标准条件的，换领有效期至</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1</w:t>
      </w:r>
      <w:r>
        <w:rPr>
          <w:rFonts w:ascii="宋体" w:hAnsi="宋体" w:cs="宋体"/>
          <w:color w:val="000000"/>
          <w:sz w:val="24"/>
          <w:u w:val="none"/>
          <w:shd w:fill="FFFFFF" w:val="clear"/>
          <w:lang w:eastAsia="zh-CN"/>
        </w:rPr>
        <w:t>日的资质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十六）原已取得市政行业风景园林专业资质的企业，可直接换领新标准中相应等级的风景园林专项资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hyperlink r:id="rId3">
        <w:r>
          <w:rPr>
            <w:rStyle w:val="InternetLink"/>
            <w:rFonts w:ascii="宋体" w:hAnsi="宋体" w:cs="宋体"/>
            <w:color w:val="000000"/>
            <w:sz w:val="24"/>
            <w:u w:val="none"/>
            <w:shd w:fill="FFFFFF" w:val="clear"/>
            <w:lang w:eastAsia="zh-CN"/>
          </w:rPr>
          <w:t>工程勘察、工程设计资质申请表</w:t>
        </w:r>
      </w:hyperlink>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附件</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w:t>
      </w:r>
      <w:hyperlink r:id="rId4">
        <w:r>
          <w:rPr>
            <w:rStyle w:val="InternetLink"/>
            <w:rFonts w:ascii="宋体" w:hAnsi="宋体" w:cs="宋体"/>
            <w:color w:val="000000"/>
            <w:sz w:val="24"/>
            <w:u w:val="none"/>
            <w:shd w:fill="FFFFFF" w:val="clear"/>
            <w:lang w:eastAsia="zh-CN"/>
          </w:rPr>
          <w:t>《工程勘察、工程设计资质申请表》填表说明</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headerReference w:type="default" r:id="rId5"/>
      <w:footerReference w:type="default" r:id="rId6"/>
      <w:type w:val="nextPage"/>
      <w:pgSz w:orient="landscape" w:w="11906" w:h="16838"/>
      <w:pgMar w:left="1417" w:right="1417" w:gutter="0" w:header="1644" w:top="1700" w:footer="1588"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iliao/flfg/2007-07/10/content_678764.htm" TargetMode="External"/><Relationship Id="rId3" Type="http://schemas.openxmlformats.org/officeDocument/2006/relationships/hyperlink" Target="http://www.cin.gov.cn/zcfg/jswj/jzsc/200708/P020070827633724684573.doc" TargetMode="External"/><Relationship Id="rId4" Type="http://schemas.openxmlformats.org/officeDocument/2006/relationships/hyperlink" Target="http://www.cin.gov.cn/zcfg/jswj/jzsc/200708/P02007082763372484814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4:42Z</dcterms:created>
  <dc:creator>王增文</dc:creator>
  <dc:description/>
  <dc:language>en-US</dc:language>
  <cp:lastModifiedBy/>
  <dcterms:modified xsi:type="dcterms:W3CDTF">2012-09-26T06:41:50Z</dcterms:modified>
  <cp:revision>0</cp:revision>
  <dc:subject/>
  <dc:title>关于印发《建设工程勘察设计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