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</w:rPr>
        <w:t>附件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河北省施工图审查机构监督检查表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rPr>
          <w:sz w:val="32"/>
          <w:u w:val="single"/>
        </w:rPr>
      </w:pPr>
      <w:r>
        <w:rPr>
          <w:sz w:val="32"/>
        </w:rPr>
        <w:t>受检企业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sz w:val="32"/>
        </w:rPr>
        <w:t>（公章）</w:t>
      </w:r>
    </w:p>
    <w:p>
      <w:pPr>
        <w:pStyle w:val="Normal"/>
        <w:ind w:firstLine="62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27"/>
        <w:rPr>
          <w:sz w:val="32"/>
          <w:u w:val="single"/>
        </w:rPr>
      </w:pPr>
      <w:r>
        <w:rPr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201</w:t>
      </w:r>
      <w:r>
        <w:rPr>
          <w:sz w:val="32"/>
          <w:u w:val="single"/>
          <w:lang w:val="en-US" w:eastAsia="zh-CN"/>
        </w:rPr>
        <w:t>2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62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2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pStyle w:val="Normal"/>
        <w:ind w:firstLine="627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ind w:left="-29" w:firstLine="25"/>
        <w:rPr>
          <w:sz w:val="21"/>
          <w:szCs w:val="21"/>
        </w:rPr>
      </w:pPr>
      <w:r>
        <w:rPr>
          <w:sz w:val="21"/>
          <w:szCs w:val="21"/>
        </w:rPr>
        <w:t>注：本表由受检企业提交书面和电子版一式两份，市内检查完成后由设区市和省级管理部门归档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企业法人代表声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5"/>
        <w:gridCol w:w="875"/>
        <w:gridCol w:w="875"/>
        <w:gridCol w:w="875"/>
        <w:gridCol w:w="875"/>
        <w:gridCol w:w="875"/>
        <w:gridCol w:w="875"/>
        <w:gridCol w:w="1841"/>
      </w:tblGrid>
      <w:tr>
        <w:trPr>
          <w:trHeight w:val="420" w:hRule="atLeast"/>
        </w:trPr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郑重声明：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90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企业此次填报的《河北省工程勘察设计企业和施工图审查机构资质、资格监督检查表》及附件材料的全部数据、内容真实，同样我在此所做的声明也是真实有效的。我知道虚假的声明与材料是严重的违法行为，此次提交的资质、资格的监督检查材料如有虚假，本企业原接受建设行政主管部门及其他有关部门依法给予的处罚。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法定代表人（签名）：           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23"/>
        <w:gridCol w:w="440"/>
        <w:gridCol w:w="216"/>
        <w:gridCol w:w="669"/>
        <w:gridCol w:w="195"/>
        <w:gridCol w:w="1662"/>
        <w:gridCol w:w="420"/>
        <w:gridCol w:w="531"/>
        <w:gridCol w:w="527"/>
        <w:gridCol w:w="2016"/>
      </w:tblGrid>
      <w:tr>
        <w:trPr>
          <w:trHeight w:val="630" w:hRule="atLeast"/>
        </w:trPr>
        <w:tc>
          <w:tcPr>
            <w:tcW w:w="90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</w:rPr>
              <w:t>一、机构基本情况</w:t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机构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代表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办公场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(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及间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机构地址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邮政编码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机构最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成立时间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机构类型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工商注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营业执照注册号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19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范围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省住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和城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建设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核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资质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证书号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5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新宋体" w:hAnsi="新宋体" w:eastAsia="新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18"/>
              </w:rPr>
              <w:t>注：办公场所：自有的，提供产权证；租赁的，提供租赁证明；审图机构集中办公的，填平方米或间数；分散办公的，应注明分散办公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18"/>
                <w:lang w:val="en-US"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二、施工图审查机构人员统计表</w:t>
      </w:r>
    </w:p>
    <w:p>
      <w:pPr>
        <w:pStyle w:val="Normal"/>
        <w:ind w:left="-1276" w:right="-1773" w:firstLine="1711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2012</w:t>
      </w:r>
      <w:r>
        <w:rPr>
          <w:rFonts w:ascii="方正小标宋简体" w:hAnsi="方正小标宋简体" w:eastAsia="方正小标宋简体"/>
          <w:sz w:val="24"/>
          <w:szCs w:val="24"/>
        </w:rPr>
        <w:t>年    月    日（章）</w:t>
      </w:r>
    </w:p>
    <w:tbl>
      <w:tblPr>
        <w:tblW w:w="1474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06"/>
        <w:gridCol w:w="549"/>
        <w:gridCol w:w="1663"/>
        <w:gridCol w:w="689"/>
        <w:gridCol w:w="721"/>
        <w:gridCol w:w="1264"/>
        <w:gridCol w:w="1417"/>
        <w:gridCol w:w="709"/>
        <w:gridCol w:w="709"/>
        <w:gridCol w:w="708"/>
        <w:gridCol w:w="709"/>
        <w:gridCol w:w="709"/>
        <w:gridCol w:w="709"/>
        <w:gridCol w:w="708"/>
        <w:gridCol w:w="816"/>
        <w:gridCol w:w="706"/>
        <w:gridCol w:w="847"/>
      </w:tblGrid>
      <w:tr>
        <w:trPr>
          <w:trHeight w:val="43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年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份证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从事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注册执业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从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本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业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专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劳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合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养老保险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审查人员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是否专职人员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注册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执业印章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保险手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对账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缴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凭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77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134" w:footer="0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340"/>
        <w:ind w:left="-707" w:right="-992" w:hanging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：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劳动合同应为人事代理部门的制式合同，与本机构订立的合同填①，与机构所依托勘察设计单位订立合同填②；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养老保险应为本机构（①）或所依托设计单位（②）为机构人员缴纳的基本养老保险，是谁缴纳的分别填①或②。</w:t>
      </w:r>
    </w:p>
    <w:p>
      <w:pPr>
        <w:pStyle w:val="Normal"/>
        <w:spacing w:lineRule="exact" w:line="340"/>
        <w:ind w:left="-1949" w:right="-1773" w:hanging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三、企业（审图）近两年完成的主要业绩</w:t>
      </w:r>
    </w:p>
    <w:tbl>
      <w:tblPr>
        <w:tblW w:w="99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5"/>
        <w:gridCol w:w="2415"/>
        <w:gridCol w:w="1115"/>
        <w:gridCol w:w="1405"/>
        <w:gridCol w:w="1470"/>
        <w:gridCol w:w="676"/>
      </w:tblGrid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勘察专业或工程设计类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图项目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规模复杂程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技术指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始末时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698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注：本表中企业业绩需提供业绩证明</w:t>
      </w: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,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包括：合同、建设单位（业主）出具的工程竣工、移交、试运行证明文件，或工程竣工验收文件，交检查组验证。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四、审图机构内部管理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部管理制度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质量责任制度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设置情况（有哪些内设部门，各多少人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场所（面积、租赁公司和房屋产权证明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图资料保管制度（是否有专人保管、固定房间、专用档案柜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图工作时限（是否有制度规定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制度规定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本表制度规定：可填写制度、规定的名称；工作时限无制度规定的，填内部掌握时限。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五、企业（审图）自检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行为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质量情况（勘察、设计、审图质量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本表以文字简要表述。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六、企业简历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企业名称变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企业资质变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eastAsia="新宋体" w:cs="宋体" w:ascii="新宋体" w:hAnsi="新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七、监督检查组意见</w:t>
      </w:r>
    </w:p>
    <w:tbl>
      <w:tblPr>
        <w:tblW w:w="8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6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企业负责人：           市检查组组长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年 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4:42Z</dcterms:created>
  <dc:creator>王增文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