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宋体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附件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监督检查结果意见表</w:t>
      </w:r>
    </w:p>
    <w:p>
      <w:pPr>
        <w:pStyle w:val="Normal"/>
        <w:spacing w:lineRule="exact" w:line="600"/>
        <w:ind w:firstLine="50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  月   日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11"/>
      </w:tblGrid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条件情况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质量情况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行为情况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检查结论意见：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组人员：                    被检单位负责人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此表按检查单位实际检查情况填写，一式三份（省（市）被检单位各一份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4:42Z</dcterms:created>
  <dc:creator>王增文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