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附件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修编专家组成员名单</w:t>
      </w:r>
    </w:p>
    <w:tbl>
      <w:tblPr>
        <w:tblW w:w="1025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555"/>
        <w:gridCol w:w="915"/>
        <w:gridCol w:w="857"/>
        <w:gridCol w:w="2603"/>
        <w:gridCol w:w="1938"/>
        <w:gridCol w:w="18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、传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刘颖工程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-83832335-8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xdf123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志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建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博实工程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111075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-861115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j0721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志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311609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贺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、主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311612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玉民工程设计咨询事务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302067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62152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bym_2000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海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311612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玉民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1183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62152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bym_2000@163.com</w:t>
            </w:r>
          </w:p>
        </w:tc>
      </w:tr>
      <w:tr>
        <w:trPr>
          <w:trHeight w:val="10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玉民工程设计咨询事务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311534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66913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bym_2000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玉民工程设计咨询事务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1103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62152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bym_2000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博实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31262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j0721@126.com</w:t>
            </w:r>
          </w:p>
        </w:tc>
      </w:tr>
      <w:tr>
        <w:trPr>
          <w:trHeight w:val="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兆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建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博实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11655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j0721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31642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>
          <w:trHeight w:val="8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卫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11550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防给排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博实工程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1988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j0721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、传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</w:tr>
      <w:tr>
        <w:trPr>
          <w:trHeight w:val="10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玉民工程设计咨询事务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111105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62124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bym_2000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彦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114569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暖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博实工程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20110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j0721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奇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荣丰工程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85912536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办公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393016650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441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aoqz@c-fine.com.c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电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博实工程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8910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31755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j0721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少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311612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保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37664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邯郸安泰岩土工程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0889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wb1231@sina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给排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国宁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9320062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zhangbo1946@yahoo.com.cn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廷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给排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河北荣丰工程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577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08363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441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nth@c-fine.com.c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红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热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国宁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831068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bhb987@126.com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建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热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河北荣丰工程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456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311439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441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aojzh@c-fine.com.cn</w:t>
            </w:r>
          </w:p>
        </w:tc>
      </w:tr>
      <w:tr>
        <w:trPr>
          <w:trHeight w:val="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红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燃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邯郸市国宁工程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8320193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iaoHB-1@163.com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燃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贺宸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311610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5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ec2009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、传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</w:tr>
      <w:tr>
        <w:trPr>
          <w:trHeight w:val="10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培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国宁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0821160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Jiangpeixin1956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建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刘颖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229120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jw_6114@126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园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国宁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7850468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zhaoyuan.jian@qq.com</w:t>
              </w:r>
            </w:hyperlink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路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园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荣丰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656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13012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441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nglj@c-fine.com.c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环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国宁工程设计咨询事务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8310192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hdszhj@sohu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建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环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荣丰工程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456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311439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2441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aojzh@c-fine.com.c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性审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玉民工程设计咨询事务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311534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66913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bym_2000@163.co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相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性审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建设局设计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32183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es5678@sohu.com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;黑体" w:hAnsi="方正仿宋简体;黑体" w:eastAsia="方正仿宋简体;黑体" w:cs="方正仿宋简体;黑体"/>
          <w:sz w:val="32"/>
          <w:szCs w:val="32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678" w:footer="992" w:bottom="1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14:00Z</dcterms:created>
  <dc:creator>ren</dc:creator>
  <dc:description/>
  <cp:keywords/>
  <dc:language>en-US</dc:language>
  <cp:lastModifiedBy>Skyfree</cp:lastModifiedBy>
  <dcterms:modified xsi:type="dcterms:W3CDTF">2012-08-01T00:23:00Z</dcterms:modified>
  <cp:revision>2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