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赴外计划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b/>
          <w:b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b/>
          <w:b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sz w:val="28"/>
          <w:szCs w:val="28"/>
        </w:rPr>
        <w:t>世界之旅考察活动：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　　●日本现代建筑考察 ●西班牙、葡萄牙现代建筑考察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　　●日本园林古建考察 ●澳大利亚、新西兰现代建筑考察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　　●日本城市建设考察 ●西欧城市建设考察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　　●日本城市景观考察 ●东欧城市建设考察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　　●日本抗震减灾考察 ●新加坡、马来西亚现代建筑考察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　　●日本东京、北海道现代建筑考察 ●瑞士现代建筑考察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　　●美国城市建设考察 ●韩国现代建筑考察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　　●美国现代建筑考察 ●阿联酋、卡塔尔考察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　　●美国、加拿大城市建设考察 ●非洲风情考察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　　●美国城市规划培训班 ●土耳其、希腊、阿联酋建筑考察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　　●美国现代建筑及流水别墅考察 ●南美城市规划考察考察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　　●北欧四国生态建筑考察 ●南美城市建设考察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　　●德国现代建筑考察 ●俄罗斯现代住宅及构成主义建筑考察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　　●德国城市规划培训班 ●肯尼亚 野生动物巡游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　　●德国、瑞士现代建筑考察 ●加拿大城市建设考察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　　●英国、德国工业遗产保护考察 ●台湾现代建筑考察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　　●英国可持续发展建筑考察 ●台湾抗震减灾考察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　　●英国、瑞士可持续发展建筑考察 ●英国城市建设考察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　　●法国 古堡巡游 ●瑞士、奥地利 阿尔卑斯群山嘉年华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　　●美国 大峡谷、黄石国家公园徒步探险 ●巴西 亚马逊雨林探险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　　●俄罗斯 环贝加尔湖生态巡游 ●法国 普罗旺斯印象派寻踪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　　●加拿大 班夫国家公园 ●新西兰 南岛花园城市及冰河巡礼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　　●澳大利亚 西澳拓荒之旅 ●秘鲁 揭开印加的封印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　　●埃及、苏丹 尼罗河上游的夺宝奇兵 ●土耳其 安塔利亚、棉花堡，真实的土耳其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　　●美国 寻找波利尼西亚，夏威夷群岛深度游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32:00Z</dcterms:created>
  <dc:creator>王增文</dc:creator>
  <dc:description/>
  <cp:keywords/>
  <dc:language>en-US</dc:language>
  <cp:lastModifiedBy>王增文</cp:lastModifiedBy>
  <dcterms:modified xsi:type="dcterms:W3CDTF">2012-04-06T04:33:00Z</dcterms:modified>
  <cp:revision>1</cp:revision>
  <dc:subject/>
  <dc:title>附件3：</dc:title>
</cp:coreProperties>
</file>