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撤回并注销工程造价咨询企业资质名单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9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48"/>
        <w:gridCol w:w="2058"/>
        <w:gridCol w:w="5117"/>
        <w:gridCol w:w="580"/>
      </w:tblGrid>
      <w:tr>
        <w:trPr>
          <w:tblHeader w:val="true"/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资质证书编号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乙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010311000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北中泰工程造价事务所有限公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乙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020311000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北正祥工程造价咨询有限公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乙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040311001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家庄诚易达工程造价咨询有限公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乙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060311004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北中君汇工程造价咨询有限公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乙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060311005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北仁达安信工程造价咨询有限公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乙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060311006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家庄万信工程造价有限公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乙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070311007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家庄泽华工程造价咨询有限公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乙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070311008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北盛源工程造价咨询有限公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家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乙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050313000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家口中威工程造价事务所有限责任公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承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乙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050314000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承德北方会计师事务所有限责任公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秦皇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乙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020335000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秦皇岛永正工程经济咨询有限公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秦皇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乙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050335001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昌黎县广鑫工程造价咨询事务所有限责任公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秦皇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乙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050335001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秦皇岛秦星工程项目管理有限公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唐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乙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040315000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唐山宏利会计师事务所有限责任公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唐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乙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100315005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北天鸿诚业工程项目管理有限公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唐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乙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060315002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唐山冀东油田工程造价咨询有限公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唐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乙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070315004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滦南县智杰工程建设咨询服务有限公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唐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乙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070315004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唐山筑嘉工程建设咨询服务有限公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廊坊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乙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040316000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廊坊市嘉信工程造价咨询有限公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廊坊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乙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060316000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廊坊市宏达建设工程造价咨询有限公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沧州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乙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050317000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北华狮会计师事务所有限责任公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沧州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乙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050317000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北天铎工程咨询有限责任公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沧州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乙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060317000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沧州华建工程造价咨询有限公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沧州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乙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070317001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沧州市天正建设工程项目管理有限公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衡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乙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060318000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衡水中天建设工程造价咨询事务所有限公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乙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050312000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定中勤工程造价咨询事务所有限责任公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邢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乙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060319000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邢台顺德会计师事务所有限公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邯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乙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05031000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北中恒会计师事务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邯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乙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060310002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邯郸市协达工程造价咨询有限公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7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39:00Z</dcterms:created>
  <dc:creator>User</dc:creator>
  <dc:description/>
  <cp:keywords/>
  <dc:language>en-US</dc:language>
  <cp:lastModifiedBy>User</cp:lastModifiedBy>
  <dcterms:modified xsi:type="dcterms:W3CDTF">2012-03-08T06:40:00Z</dcterms:modified>
  <cp:revision>1</cp:revision>
  <dc:subject/>
  <dc:title>附件：</dc:title>
</cp:coreProperties>
</file>