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right"/>
        <w:rPr/>
      </w:pPr>
      <w:r>
        <w:rPr/>
        <w:t>国统制</w:t>
      </w:r>
      <w:r>
        <w:rPr/>
        <w:t>[2010]17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统计局关于同意制发工程造价咨询统计报表制度的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住房和城乡建设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你部《关于请核批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工程造价咨询统计报表制度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的函》（建计函</w:t>
      </w:r>
      <w:r>
        <w:rPr>
          <w:sz w:val="30"/>
          <w:szCs w:val="30"/>
        </w:rPr>
        <w:t>[2010]270</w:t>
      </w:r>
      <w:r>
        <w:rPr>
          <w:sz w:val="30"/>
          <w:szCs w:val="30"/>
        </w:rPr>
        <w:t>号）收悉。经审核，同意制发工程造价咨询统计报表制度，有效期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超过有效期需继续执行或在有效期内进行重大修订时，须重新办理审批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实施时，请将正式文件及调查方案报我局统计设计管理司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并将调查所取得的有关资料及时提供我局固定资产投资统计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相关数据发布应遵照国务院有关规定执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华人民共和国国家统计局</w:t>
      </w:r>
    </w:p>
    <w:p>
      <w:pPr>
        <w:pStyle w:val="Normal"/>
        <w:jc w:val="right"/>
        <w:rPr/>
      </w:pPr>
      <w:r>
        <w:rPr/>
        <w:t>二〇一〇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6:00Z</dcterms:created>
  <dc:creator>微软用户</dc:creator>
  <dc:description/>
  <cp:keywords/>
  <dc:language>en-US</dc:language>
  <cp:lastModifiedBy>User</cp:lastModifiedBy>
  <dcterms:modified xsi:type="dcterms:W3CDTF">2012-01-05T09:58:00Z</dcterms:modified>
  <cp:revision>4</cp:revision>
  <dc:subject/>
  <dc:title>国统制[2010]179号</dc:title>
</cp:coreProperties>
</file>