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施工图审查机构监督检查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"/>
        <w:rPr>
          <w:u w:val="single"/>
        </w:rPr>
      </w:pPr>
      <w:r>
        <w:rPr/>
        <w:t>受检企业：</w:t>
      </w:r>
      <w:r>
        <w:rPr>
          <w:rFonts w:eastAsia="Times New Roman"/>
          <w:u w:val="single"/>
        </w:rPr>
        <w:t xml:space="preserve">                              </w:t>
      </w:r>
      <w:r>
        <w:rPr/>
        <w:t>（公章）</w:t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pStyle w:val="Normal"/>
        <w:ind w:firstLine="627"/>
        <w:rPr/>
      </w:pPr>
      <w:r>
        <w:rPr/>
        <w:t>填报日期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011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-29" w:firstLine="25"/>
        <w:rPr>
          <w:sz w:val="21"/>
          <w:szCs w:val="21"/>
        </w:rPr>
      </w:pPr>
      <w:r>
        <w:rPr>
          <w:sz w:val="21"/>
          <w:szCs w:val="21"/>
        </w:rPr>
        <w:t>注：本表由受检企业提交书面和电子版一式两份，市内检查完成后由设区市和省级管理部门归档</w:t>
      </w:r>
    </w:p>
    <w:p>
      <w:pPr>
        <w:pStyle w:val="Normal"/>
        <w:widowControl/>
        <w:jc w:val="center"/>
        <w:rPr/>
      </w:pPr>
      <w:r>
        <w:rPr/>
        <w:t>企业法人代表声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55"/>
        <w:gridCol w:w="854"/>
        <w:gridCol w:w="854"/>
        <w:gridCol w:w="854"/>
        <w:gridCol w:w="854"/>
        <w:gridCol w:w="854"/>
        <w:gridCol w:w="854"/>
        <w:gridCol w:w="1798"/>
      </w:tblGrid>
      <w:tr>
        <w:trPr>
          <w:trHeight w:val="420" w:hRule="atLeast"/>
        </w:trPr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人郑重声明：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884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企业此次填报的《河北省工程勘察设计企业和施工图审查机构资质、资格监督检查表》及附件材料的全部数据、内容真实，同样我在此所做的声明也是真实有效的。我知道虚假的声明与材料是严重的违法行为，此次提交的资质、资格的监督检查材料如有虚假，本企业原接受建设行政主管部门及其他有关部门依法给予的处罚。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企业法定代表人（签名）：           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94"/>
        <w:gridCol w:w="688"/>
        <w:gridCol w:w="635"/>
        <w:gridCol w:w="80"/>
        <w:gridCol w:w="531"/>
        <w:gridCol w:w="516"/>
        <w:gridCol w:w="1315"/>
        <w:gridCol w:w="406"/>
        <w:gridCol w:w="513"/>
        <w:gridCol w:w="510"/>
        <w:gridCol w:w="420"/>
        <w:gridCol w:w="1529"/>
      </w:tblGrid>
      <w:tr>
        <w:trPr>
          <w:trHeight w:val="630" w:hRule="atLeast"/>
        </w:trPr>
        <w:tc>
          <w:tcPr>
            <w:tcW w:w="87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一、机构基本情况</w:t>
            </w:r>
          </w:p>
        </w:tc>
      </w:tr>
      <w:tr>
        <w:trPr>
          <w:trHeight w:val="6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办公场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及间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构地址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构最早成立时间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构类型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商注册时间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业执照注册号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册资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范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住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和城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设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核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资质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证书号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75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注：办公场所：自有的，提供产权证；租赁的，提供租赁证明；审图机构集中办公的，填平方米或间数；</w:t>
            </w:r>
          </w:p>
          <w:p>
            <w:pPr>
              <w:pStyle w:val="Normal"/>
              <w:widowControl/>
              <w:spacing w:lineRule="exact" w:line="300"/>
              <w:ind w:firstLine="54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分散办公的，应注明分散办公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1379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二、施工图审查机构人员统计表</w:t>
      </w:r>
    </w:p>
    <w:p>
      <w:pPr>
        <w:pStyle w:val="Normal"/>
        <w:ind w:left="-1949" w:right="-1773" w:firstLine="264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年    月    日（章）</w:t>
      </w:r>
    </w:p>
    <w:tbl>
      <w:tblPr>
        <w:tblW w:w="14748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06"/>
        <w:gridCol w:w="549"/>
        <w:gridCol w:w="1663"/>
        <w:gridCol w:w="689"/>
        <w:gridCol w:w="721"/>
        <w:gridCol w:w="1264"/>
        <w:gridCol w:w="1417"/>
        <w:gridCol w:w="709"/>
        <w:gridCol w:w="709"/>
        <w:gridCol w:w="708"/>
        <w:gridCol w:w="709"/>
        <w:gridCol w:w="709"/>
        <w:gridCol w:w="709"/>
        <w:gridCol w:w="708"/>
        <w:gridCol w:w="816"/>
        <w:gridCol w:w="706"/>
        <w:gridCol w:w="847"/>
      </w:tblGrid>
      <w:tr>
        <w:trPr>
          <w:trHeight w:val="43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龄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身份证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学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从事专业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注册执业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从事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本专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业年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所学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专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劳动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合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养老保险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审查人员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是否专职人员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注册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执业印章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保险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对账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缴费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凭证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0" w:top="1134" w:footer="992" w:bottom="1134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340"/>
        <w:ind w:left="-707" w:right="-992" w:hanging="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注：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、劳动合同应为人事代理部门的制式合同，与本机构订立的合同填①，与机构所依托勘察设计单位订立合同填②；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、养老保险应为本机构（①）或所依托设计单位（②）为机构人员缴纳的基本养老保险，是谁缴纳的分别填①或②。</w:t>
      </w:r>
    </w:p>
    <w:p>
      <w:pPr>
        <w:pStyle w:val="Normal"/>
        <w:spacing w:lineRule="exact" w:line="340"/>
        <w:ind w:left="-1949" w:right="-1773" w:hanging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三、企业（审图）近两</w:t>
      </w:r>
      <w:r>
        <w:rPr/>
        <w:t>年完成的主要业绩</w:t>
      </w:r>
    </w:p>
    <w:tbl>
      <w:tblPr>
        <w:tblW w:w="991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15"/>
        <w:gridCol w:w="2415"/>
        <w:gridCol w:w="1115"/>
        <w:gridCol w:w="1405"/>
        <w:gridCol w:w="1470"/>
        <w:gridCol w:w="676"/>
      </w:tblGrid>
      <w:tr>
        <w:trPr>
          <w:trHeight w:val="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勘察专业或工程设计类型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审图项目名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规模复杂程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技术指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作始末时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134" w:right="113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698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注：本表中企业业绩需提供业绩证明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,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包括：合同、建设单位（业主）出具的工程竣工、移交、试运行证明文件，或工程竣工验收文件，交检查组验证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四</w:t>
      </w:r>
      <w:r>
        <w:rPr/>
        <w:t>、审图机构内部管理情况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内部管理制度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质量责任制度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机构设置情况（有哪些内设部门，各多少人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办公场所（面积、租赁公司和房屋产权证明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审图资料保管制度（是否有专人保管、固定房间、专用档案柜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审图工作时限（是否有制度规定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其他制度规定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134" w:right="113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注：本表制度规定：可填写制度、规定的名称；工作时限无制度规定的，填内部掌握时限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五</w:t>
      </w:r>
      <w:r>
        <w:rPr/>
        <w:t>、企业（审图）自检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场行为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质量情况（勘察、设计、审图质量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注：本表以文字简要表述。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六、企业简历</w:t>
      </w:r>
    </w:p>
    <w:tbl>
      <w:tblPr>
        <w:tblW w:w="89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67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名称变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7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资质变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七</w:t>
      </w:r>
      <w:r>
        <w:rPr/>
        <w:t>、监督检查组意见</w:t>
      </w:r>
    </w:p>
    <w:tbl>
      <w:tblPr>
        <w:tblW w:w="89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67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负责人：                      市检查组组长：                    年 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11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-方正超大字符集" w:hAnsi="宋体-方正超大字符集" w:eastAsia="宋体-方正超大字符集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1"/>
    <w:basedOn w:val="Style14"/>
    <w:qFormat/>
    <w:rPr>
      <w:color w:val="006699"/>
    </w:rPr>
  </w:style>
  <w:style w:type="character" w:styleId="CharChar">
    <w:name w:val=" Char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－通知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41:00Z</dcterms:created>
  <dc:creator>微软用户</dc:creator>
  <dc:description/>
  <cp:keywords/>
  <dc:language>en-US</dc:language>
  <cp:lastModifiedBy>张惠民</cp:lastModifiedBy>
  <dcterms:modified xsi:type="dcterms:W3CDTF">2011-08-02T02:29:00Z</dcterms:modified>
  <cp:revision>3</cp:revision>
  <dc:subject/>
  <dc:title>公文－通知模板</dc:title>
</cp:coreProperties>
</file>