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工程设计企业资质监督检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>
          <w:u w:val="single"/>
        </w:rPr>
      </w:pPr>
      <w:r>
        <w:rPr/>
        <w:t>受检企业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公章）</w:t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/>
      </w:pPr>
      <w:r>
        <w:rPr/>
        <w:t>填报日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-29" w:firstLine="25"/>
        <w:rPr>
          <w:sz w:val="21"/>
          <w:szCs w:val="21"/>
        </w:rPr>
      </w:pPr>
      <w:r>
        <w:rPr>
          <w:sz w:val="21"/>
          <w:szCs w:val="21"/>
        </w:rPr>
        <w:t>注：本表由受检企业提交书面和电子版一式两份，市内检查完成后由设区市和省级管理部门归档</w:t>
      </w:r>
    </w:p>
    <w:p>
      <w:pPr>
        <w:pStyle w:val="Normal"/>
        <w:ind w:left="-29" w:firstLine="38"/>
        <w:jc w:val="center"/>
        <w:rPr/>
      </w:pPr>
      <w:r>
        <w:rPr/>
        <w:t>企业法人代表声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55"/>
        <w:gridCol w:w="854"/>
        <w:gridCol w:w="854"/>
        <w:gridCol w:w="854"/>
        <w:gridCol w:w="854"/>
        <w:gridCol w:w="854"/>
        <w:gridCol w:w="854"/>
        <w:gridCol w:w="1798"/>
      </w:tblGrid>
      <w:tr>
        <w:trPr>
          <w:trHeight w:val="420" w:hRule="atLeast"/>
        </w:trPr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郑重声明：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8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企业此次填报的《河北省工程勘察设计企业和施工图审查机构资质、资格监督检查表》及附件材料的全部数据、内容真实，同样我在此所做的声明也是真实有效的。我知道虚假的声明与材料是严重的违法行为，此次提交的资质、资格的监督检查材料如有虚假，本企业原接受建设行政主管部门及其他有关部门依法给予的处罚。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法定代表人（签名）：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3"/>
        <w:gridCol w:w="688"/>
        <w:gridCol w:w="635"/>
        <w:gridCol w:w="80"/>
        <w:gridCol w:w="531"/>
        <w:gridCol w:w="516"/>
        <w:gridCol w:w="1315"/>
        <w:gridCol w:w="406"/>
        <w:gridCol w:w="514"/>
        <w:gridCol w:w="508"/>
        <w:gridCol w:w="421"/>
        <w:gridCol w:w="1529"/>
      </w:tblGrid>
      <w:tr>
        <w:trPr>
          <w:trHeight w:val="630" w:hRule="atLeast"/>
        </w:trPr>
        <w:tc>
          <w:tcPr>
            <w:tcW w:w="87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一、企业基本情况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办公场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间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最早成立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商注册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房和城乡建设部核准资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房和城乡建设厅核准资质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注：本表有关人员情况的栏目均按企业实际人员情况填写。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办公场所：自有的，提供产权证；租赁的，提供租赁证明；审图机构集中办公的，填平方米或间数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1379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分散办公的，应注明分散办公。</w:t>
      </w:r>
    </w:p>
    <w:p>
      <w:pPr>
        <w:pStyle w:val="Normal"/>
        <w:widowControl/>
        <w:jc w:val="center"/>
        <w:rPr/>
      </w:pPr>
      <w:r>
        <w:rPr/>
        <w:t>二、企业主要技术负责人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2"/>
        <w:gridCol w:w="508"/>
        <w:gridCol w:w="408"/>
        <w:gridCol w:w="818"/>
        <w:gridCol w:w="922"/>
        <w:gridCol w:w="918"/>
        <w:gridCol w:w="1230"/>
        <w:gridCol w:w="920"/>
        <w:gridCol w:w="1330"/>
        <w:gridCol w:w="957"/>
      </w:tblGrid>
      <w:tr>
        <w:trPr>
          <w:trHeight w:val="5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勘察设计年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负责专业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注：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的不需填写此表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.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本表中的人员为与企业资质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企业资质无关的人员可不必填写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三、工程</w:t>
      </w:r>
      <w:r>
        <w:rPr/>
        <w:t>设计注册人员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3"/>
        <w:gridCol w:w="562"/>
        <w:gridCol w:w="976"/>
        <w:gridCol w:w="1942"/>
        <w:gridCol w:w="1531"/>
        <w:gridCol w:w="795"/>
        <w:gridCol w:w="1500"/>
        <w:gridCol w:w="405"/>
      </w:tblGrid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资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注册印章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结构工程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设备工程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电气工程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化工工程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造价工程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: 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注册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按注册建筑师、注册结构工程师、注册土木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(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岩土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工程师、注册造价师、其他勘察设计注册工程师的顺序填写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四</w:t>
      </w:r>
      <w:r>
        <w:rPr/>
        <w:t>、从事工程设计非注册人员情况一览表（主导专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3"/>
        <w:gridCol w:w="619"/>
        <w:gridCol w:w="617"/>
        <w:gridCol w:w="820"/>
        <w:gridCol w:w="925"/>
        <w:gridCol w:w="923"/>
        <w:gridCol w:w="1023"/>
        <w:gridCol w:w="820"/>
        <w:gridCol w:w="1743"/>
        <w:gridCol w:w="507"/>
      </w:tblGrid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在专业技术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设计年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、工程设计综合资质的企业不需填写此表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五</w:t>
      </w:r>
      <w:r>
        <w:rPr/>
        <w:t>、从事工程设计非注册人员情况一览表（非主导专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3"/>
        <w:gridCol w:w="619"/>
        <w:gridCol w:w="617"/>
        <w:gridCol w:w="820"/>
        <w:gridCol w:w="925"/>
        <w:gridCol w:w="923"/>
        <w:gridCol w:w="1023"/>
        <w:gridCol w:w="820"/>
        <w:gridCol w:w="1743"/>
        <w:gridCol w:w="507"/>
      </w:tblGrid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在专业技术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设计年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、工程设计综合资质的企业不需填写此表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资质等级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六、企业近两年完成的主要业绩</w:t>
      </w:r>
    </w:p>
    <w:tbl>
      <w:tblPr>
        <w:tblW w:w="99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5"/>
        <w:gridCol w:w="2415"/>
        <w:gridCol w:w="1115"/>
        <w:gridCol w:w="1405"/>
        <w:gridCol w:w="1470"/>
        <w:gridCol w:w="676"/>
      </w:tblGrid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设计类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设计项目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规模复杂程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技术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始末时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11"/>
        <w:rPr>
          <w:rFonts w:ascii="新宋体" w:hAnsi="新宋体" w:eastAsia="新宋体" w:cs="宋体;SimSun"/>
          <w:color w:val="000000"/>
          <w:kern w:val="0"/>
          <w:sz w:val="21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 w:val="21"/>
          <w:szCs w:val="21"/>
        </w:rPr>
        <w:t>注：本表中企业业绩需提供业绩证明</w:t>
      </w:r>
      <w:r>
        <w:rPr>
          <w:rFonts w:eastAsia="新宋体" w:cs="宋体;SimSun" w:ascii="新宋体" w:hAnsi="新宋体"/>
          <w:color w:val="000000"/>
          <w:kern w:val="0"/>
          <w:sz w:val="21"/>
          <w:szCs w:val="21"/>
        </w:rPr>
        <w:t>,</w:t>
      </w:r>
      <w:r>
        <w:rPr>
          <w:rFonts w:ascii="新宋体" w:hAnsi="新宋体" w:cs="宋体;SimSun" w:eastAsia="新宋体"/>
          <w:color w:val="000000"/>
          <w:kern w:val="0"/>
          <w:sz w:val="21"/>
          <w:szCs w:val="21"/>
        </w:rPr>
        <w:t>包括：合同、建设单位（业主）出具的工程竣工、移交、试运行证明文件，或工程竣工验收文件，交检查组验证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七</w:t>
      </w:r>
      <w:r>
        <w:rPr/>
        <w:t>、工程设计综合资质企业从事工程设计专业技术人员情况</w:t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0"/>
        <w:gridCol w:w="630"/>
        <w:gridCol w:w="630"/>
        <w:gridCol w:w="1575"/>
        <w:gridCol w:w="1575"/>
        <w:gridCol w:w="1145"/>
        <w:gridCol w:w="2100"/>
        <w:gridCol w:w="630"/>
      </w:tblGrid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业印章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工程勘察资质、工程设计行业、专业、专项资质的企业不需填写此表；</w:t>
      </w:r>
    </w:p>
    <w:p>
      <w:pPr>
        <w:pStyle w:val="Normal"/>
        <w:spacing w:lineRule="exact" w:line="300"/>
        <w:ind w:firstLine="72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的人员为与工程设计综合资质相关的人员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与工程设计综合资质无关的人员可不必填写；</w:t>
      </w:r>
    </w:p>
    <w:p>
      <w:pPr>
        <w:pStyle w:val="Normal"/>
        <w:spacing w:lineRule="exact" w:line="300"/>
        <w:ind w:left="988" w:hanging="63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注册人员需提供加盖执业印章的注册证书及身份证明复印件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其他人员需提供专业技术职称证书及身份证明复印件；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6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、本表中人员按注册人员、教授级高级工程师、高级工程师、工程师、助理工程师的顺序填写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八</w:t>
      </w:r>
      <w:r>
        <w:rPr/>
        <w:t>、技术装备概况</w:t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2480"/>
        <w:gridCol w:w="685"/>
        <w:gridCol w:w="2520"/>
        <w:gridCol w:w="735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技术装备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性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九</w:t>
      </w:r>
      <w:r>
        <w:rPr/>
        <w:t>、企业自检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行为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质量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本表以文字简要表述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十、企业简历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9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资质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十一</w:t>
      </w:r>
      <w:r>
        <w:rPr/>
        <w:t>、监督检查组意见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负责人：                      检查组组长：                    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20"/>
      <w:footerReference w:type="default" r:id="rId2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3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-方正超大字符集" w:hAnsi="宋体-方正超大字符集" w:eastAsia="宋体-方正超大字符集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color w:val="006699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1:00Z</dcterms:created>
  <dc:creator>微软用户</dc:creator>
  <dc:description/>
  <cp:keywords/>
  <dc:language>en-US</dc:language>
  <cp:lastModifiedBy>张惠民</cp:lastModifiedBy>
  <dcterms:modified xsi:type="dcterms:W3CDTF">2011-08-02T02:21:00Z</dcterms:modified>
  <cp:revision>3</cp:revision>
  <dc:subject/>
  <dc:title>公文－通知模板</dc:title>
</cp:coreProperties>
</file>