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napToGrid w:val="false"/>
        <w:spacing w:lineRule="atLeast" w:line="560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5831840" cy="85471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854640"/>
                          <a:chOff x="0" y="0"/>
                          <a:chExt cx="5832000" cy="85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160" y="0"/>
                            <a:ext cx="55677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00640"/>
                            <a:ext cx="5832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583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2pt;width:459.15pt;height:67.25pt" coordorigin="-360,64" coordsize="9183,1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8;top:64;width:8767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0,1325" to="8823,1325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-360,1410" to="8823,141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51680</wp:posOffset>
                </wp:positionH>
                <wp:positionV relativeFrom="page">
                  <wp:posOffset>2719705</wp:posOffset>
                </wp:positionV>
                <wp:extent cx="1215390" cy="2768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>冀建综函〔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32"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32"/>
                                <w:szCs w:val="32"/>
                              </w:rPr>
                              <w:t>196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21.8pt;mso-wrap-distance-left:9.05pt;mso-wrap-distance-right:9.05pt;mso-wrap-distance-top:0pt;mso-wrap-distance-bottom:0pt;margin-top:214.15pt;mso-position-vertical-relative:page;margin-left:3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  <w:t>冀建综函〔</w:t>
                      </w:r>
                      <w:r>
                        <w:rPr>
                          <w:rFonts w:eastAsia="方正仿宋简体" w:ascii="方正仿宋简体" w:hAnsi="方正仿宋简体"/>
                          <w:sz w:val="32"/>
                          <w:szCs w:val="32"/>
                        </w:rPr>
                        <w:t>2011</w:t>
                      </w: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方正仿宋简体" w:ascii="方正仿宋简体" w:hAnsi="方正仿宋简体"/>
                          <w:sz w:val="32"/>
                          <w:szCs w:val="32"/>
                        </w:rPr>
                        <w:t>196</w:t>
                      </w: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;方正仿宋简体" w:hAnsi="方正小标宋_GBK;方正仿宋简体" w:eastAsia="方正小标宋_GBK;方正仿宋简体"/>
          <w:sz w:val="44"/>
          <w:szCs w:val="32"/>
        </w:rPr>
      </w:pPr>
      <w:r>
        <w:rPr>
          <w:rFonts w:eastAsia="方正小标宋_GBK;方正仿宋简体" w:ascii="方正小标宋_GBK;方正仿宋简体" w:hAnsi="方正小标宋_GBK;方正仿宋简体"/>
          <w:sz w:val="44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河北省住房和城乡建设厅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</w:rPr>
        <w:t>关于</w:t>
      </w:r>
      <w:r>
        <w:rPr>
          <w:rFonts w:ascii="方正小标宋简体" w:hAnsi="方正小标宋简体" w:cs="新宋体" w:eastAsia="方正小标宋简体"/>
          <w:sz w:val="44"/>
          <w:szCs w:val="44"/>
        </w:rPr>
        <w:t>组织社团单位参加“第十六届中国国际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生态建筑建材及城市建设博览会”的函</w:t>
      </w:r>
    </w:p>
    <w:p>
      <w:pPr>
        <w:pStyle w:val="Normal"/>
        <w:spacing w:lineRule="exact" w:line="620"/>
        <w:jc w:val="center"/>
        <w:rPr>
          <w:rFonts w:ascii="方正小标宋_GBK;方正仿宋简体" w:hAnsi="方正小标宋_GBK;方正仿宋简体" w:eastAsia="方正小标宋_GBK;方正仿宋简体" w:cs="新宋体"/>
          <w:sz w:val="44"/>
          <w:szCs w:val="44"/>
        </w:rPr>
      </w:pPr>
      <w:r>
        <w:rPr>
          <w:rFonts w:eastAsia="方正小标宋_GBK;方正仿宋简体" w:cs="新宋体" w:ascii="方正小标宋_GBK;方正仿宋简体" w:hAnsi="方正小标宋_GBK;方正仿宋简体"/>
          <w:sz w:val="44"/>
          <w:szCs w:val="44"/>
        </w:rPr>
      </w:r>
    </w:p>
    <w:p>
      <w:pPr>
        <w:pStyle w:val="Normal"/>
        <w:spacing w:lineRule="exact" w:line="560"/>
        <w:rPr>
          <w:rFonts w:ascii="方正仿宋_GBK;方正仿宋简体" w:hAnsi="方正仿宋_GBK;方正仿宋简体" w:eastAsia="方正仿宋_GBK;方正仿宋简体" w:cs="华文仿宋"/>
          <w:sz w:val="32"/>
          <w:szCs w:val="32"/>
        </w:rPr>
      </w:pPr>
      <w:r>
        <w:rPr>
          <w:rFonts w:ascii="方正仿宋_GBK;方正仿宋简体" w:hAnsi="方正仿宋_GBK;方正仿宋简体" w:cs="华文仿宋" w:eastAsia="方正仿宋_GBK;方正仿宋简体"/>
          <w:sz w:val="32"/>
          <w:szCs w:val="32"/>
        </w:rPr>
        <w:t>各相关协会、学会，各有关单位：</w:t>
      </w:r>
    </w:p>
    <w:p>
      <w:pPr>
        <w:pStyle w:val="Normal"/>
        <w:spacing w:lineRule="exact" w:line="560"/>
        <w:ind w:firstLine="645"/>
        <w:rPr>
          <w:rFonts w:ascii="方正仿宋_GBK;方正仿宋简体" w:hAnsi="方正仿宋_GBK;方正仿宋简体" w:eastAsia="方正仿宋_GBK;方正仿宋简体" w:cs="新宋体"/>
          <w:sz w:val="32"/>
          <w:szCs w:val="32"/>
        </w:rPr>
      </w:pPr>
      <w:r>
        <w:rPr>
          <w:rFonts w:ascii="方正仿宋_GBK;方正仿宋简体" w:hAnsi="方正仿宋_GBK;方正仿宋简体" w:cs="华文仿宋" w:eastAsia="方正仿宋_GBK;方正仿宋简体"/>
          <w:sz w:val="32"/>
          <w:szCs w:val="32"/>
        </w:rPr>
        <w:t>为加快我国生态建筑、建材及城市建设领域发展，加强行业之间的合作与交流，</w:t>
      </w:r>
      <w:r>
        <w:rPr>
          <w:rFonts w:ascii="方正仿宋_GBK;方正仿宋简体" w:hAnsi="方正仿宋_GBK;方正仿宋简体" w:cs="新宋体" w:eastAsia="方正仿宋_GBK;方正仿宋简体"/>
          <w:sz w:val="32"/>
          <w:szCs w:val="32"/>
        </w:rPr>
        <w:t>助推我省城镇建设三年上水平工作，经商务部批准（商贸批〔</w:t>
      </w:r>
      <w:r>
        <w:rPr>
          <w:rFonts w:eastAsia="方正仿宋_GBK;方正仿宋简体" w:cs="新宋体" w:ascii="方正仿宋_GBK;方正仿宋简体" w:hAnsi="方正仿宋_GBK;方正仿宋简体"/>
          <w:sz w:val="32"/>
          <w:szCs w:val="32"/>
        </w:rPr>
        <w:t>2011</w:t>
      </w:r>
      <w:r>
        <w:rPr>
          <w:rFonts w:ascii="方正仿宋_GBK;方正仿宋简体" w:hAnsi="方正仿宋_GBK;方正仿宋简体" w:cs="新宋体" w:eastAsia="方正仿宋_GBK;方正仿宋简体"/>
          <w:sz w:val="32"/>
          <w:szCs w:val="32"/>
        </w:rPr>
        <w:t>〕</w:t>
      </w:r>
      <w:r>
        <w:rPr>
          <w:rFonts w:eastAsia="方正仿宋_GBK;方正仿宋简体" w:cs="新宋体" w:ascii="方正仿宋_GBK;方正仿宋简体" w:hAnsi="方正仿宋_GBK;方正仿宋简体"/>
          <w:sz w:val="32"/>
          <w:szCs w:val="32"/>
        </w:rPr>
        <w:t>460</w:t>
      </w:r>
      <w:r>
        <w:rPr>
          <w:rFonts w:ascii="方正仿宋_GBK;方正仿宋简体" w:hAnsi="方正仿宋_GBK;方正仿宋简体" w:cs="新宋体" w:eastAsia="方正仿宋_GBK;方正仿宋简体"/>
          <w:sz w:val="32"/>
          <w:szCs w:val="32"/>
        </w:rPr>
        <w:t>号），由住房城乡建设部和省政府支持，中国建筑文化中心、省住房和城乡建设厅、廊坊市政府、中化国际招标有限责任公司联合主办，北京创意丞华会展有限公司、廊坊市汇富时尚文化传媒有限公司具体承办的“第十六届中国国际生态建筑建材及城市建设博览会”（以下简称城博会）定于</w:t>
      </w:r>
      <w:r>
        <w:rPr>
          <w:rFonts w:eastAsia="方正仿宋_GBK;方正仿宋简体" w:cs="新宋体" w:ascii="方正仿宋_GBK;方正仿宋简体" w:hAnsi="方正仿宋_GBK;方正仿宋简体"/>
          <w:sz w:val="32"/>
          <w:szCs w:val="32"/>
        </w:rPr>
        <w:t>2011</w:t>
      </w:r>
      <w:r>
        <w:rPr>
          <w:rFonts w:ascii="方正仿宋_GBK;方正仿宋简体" w:hAnsi="方正仿宋_GBK;方正仿宋简体" w:cs="新宋体" w:eastAsia="方正仿宋_GBK;方正仿宋简体"/>
          <w:sz w:val="32"/>
          <w:szCs w:val="32"/>
        </w:rPr>
        <w:t>年</w:t>
      </w:r>
      <w:r>
        <w:rPr>
          <w:rFonts w:eastAsia="方正仿宋_GBK;方正仿宋简体" w:cs="新宋体" w:ascii="方正仿宋_GBK;方正仿宋简体" w:hAnsi="方正仿宋_GBK;方正仿宋简体"/>
          <w:sz w:val="32"/>
          <w:szCs w:val="32"/>
        </w:rPr>
        <w:t>9</w:t>
      </w:r>
      <w:r>
        <w:rPr>
          <w:rFonts w:ascii="方正仿宋_GBK;方正仿宋简体" w:hAnsi="方正仿宋_GBK;方正仿宋简体" w:cs="新宋体" w:eastAsia="方正仿宋_GBK;方正仿宋简体"/>
          <w:sz w:val="32"/>
          <w:szCs w:val="32"/>
        </w:rPr>
        <w:t>月</w:t>
      </w:r>
      <w:r>
        <w:rPr>
          <w:rFonts w:eastAsia="方正仿宋_GBK;方正仿宋简体" w:cs="新宋体" w:ascii="方正仿宋_GBK;方正仿宋简体" w:hAnsi="方正仿宋_GBK;方正仿宋简体"/>
          <w:sz w:val="32"/>
          <w:szCs w:val="32"/>
        </w:rPr>
        <w:t>15</w:t>
      </w:r>
      <w:r>
        <w:rPr>
          <w:rFonts w:ascii="方正仿宋_GBK;方正仿宋简体" w:hAnsi="方正仿宋_GBK;方正仿宋简体" w:cs="新宋体" w:eastAsia="方正仿宋_GBK;方正仿宋简体"/>
          <w:sz w:val="32"/>
          <w:szCs w:val="32"/>
        </w:rPr>
        <w:t>日至</w:t>
      </w:r>
      <w:r>
        <w:rPr>
          <w:rFonts w:eastAsia="方正仿宋_GBK;方正仿宋简体" w:cs="新宋体" w:ascii="方正仿宋_GBK;方正仿宋简体" w:hAnsi="方正仿宋_GBK;方正仿宋简体"/>
          <w:sz w:val="32"/>
          <w:szCs w:val="32"/>
        </w:rPr>
        <w:t>17</w:t>
      </w:r>
      <w:r>
        <w:rPr>
          <w:rFonts w:ascii="方正仿宋_GBK;方正仿宋简体" w:hAnsi="方正仿宋_GBK;方正仿宋简体" w:cs="新宋体" w:eastAsia="方正仿宋_GBK;方正仿宋简体"/>
          <w:sz w:val="32"/>
          <w:szCs w:val="32"/>
        </w:rPr>
        <w:t>日在廊坊市国际会议展览中心举办。截至目前，城博会已连续举办了十五届，</w:t>
      </w:r>
      <w:r>
        <w:rPr>
          <w:rFonts w:ascii="方正仿宋_GBK;方正仿宋简体" w:hAnsi="方正仿宋_GBK;方正仿宋简体" w:eastAsia="方正仿宋_GBK;方正仿宋简体"/>
          <w:sz w:val="32"/>
          <w:szCs w:val="32"/>
        </w:rPr>
        <w:t>是生态建筑、生态地产、生态城市建设领域的国家级、国际性展会，</w:t>
      </w:r>
      <w:r>
        <w:rPr>
          <w:rFonts w:eastAsia="方正仿宋_GBK;方正仿宋简体" w:ascii="方正仿宋_GBK;方正仿宋简体" w:hAnsi="方正仿宋_GBK;方正仿宋简体"/>
          <w:sz w:val="32"/>
          <w:szCs w:val="32"/>
        </w:rPr>
        <w:t>2010</w:t>
      </w:r>
      <w:r>
        <w:rPr>
          <w:rFonts w:ascii="方正仿宋_GBK;方正仿宋简体" w:hAnsi="方正仿宋_GBK;方正仿宋简体" w:eastAsia="方正仿宋_GBK;方正仿宋简体"/>
          <w:sz w:val="32"/>
          <w:szCs w:val="32"/>
        </w:rPr>
        <w:t>年开始落户廊坊。</w:t>
      </w:r>
    </w:p>
    <w:p>
      <w:pPr>
        <w:pStyle w:val="Normal"/>
        <w:spacing w:lineRule="exact" w:line="560"/>
        <w:ind w:firstLine="645"/>
        <w:rPr>
          <w:rFonts w:ascii="方正仿宋_GBK;方正仿宋简体" w:hAnsi="方正仿宋_GBK;方正仿宋简体" w:eastAsia="方正仿宋_GBK;方正仿宋简体" w:cs="华文仿宋"/>
          <w:sz w:val="32"/>
          <w:szCs w:val="32"/>
        </w:rPr>
      </w:pPr>
      <w:r>
        <w:rPr>
          <w:rFonts w:ascii="方正仿宋_GBK;方正仿宋简体" w:hAnsi="方正仿宋_GBK;方正仿宋简体" w:cs="华文仿宋" w:eastAsia="方正仿宋_GBK;方正仿宋简体"/>
          <w:sz w:val="32"/>
          <w:szCs w:val="32"/>
        </w:rPr>
        <w:t>为做好本届城博会的组织筹备工作，发挥协会、学会的行业引导优势，促进行业发展、交流，请各有关协会、学会对城博会筹备工作予以支持，具体内容如下：</w:t>
      </w:r>
    </w:p>
    <w:p>
      <w:pPr>
        <w:pStyle w:val="Normal"/>
        <w:spacing w:lineRule="exact" w:line="560"/>
        <w:ind w:firstLine="645"/>
        <w:rPr>
          <w:rFonts w:ascii="方正黑体_GBK;方正仿宋简体" w:hAnsi="方正黑体_GBK;方正仿宋简体" w:eastAsia="方正黑体_GBK;方正仿宋简体" w:cs="华文仿宋"/>
          <w:sz w:val="32"/>
          <w:szCs w:val="32"/>
        </w:rPr>
      </w:pPr>
      <w:r>
        <w:rPr>
          <w:rFonts w:ascii="方正黑体_GBK;方正仿宋简体" w:hAnsi="方正黑体_GBK;方正仿宋简体" w:cs="华文仿宋" w:eastAsia="方正黑体_GBK;方正仿宋简体"/>
          <w:sz w:val="32"/>
          <w:szCs w:val="32"/>
        </w:rPr>
        <w:t>一、组团参展工作</w:t>
      </w:r>
    </w:p>
    <w:p>
      <w:pPr>
        <w:pStyle w:val="Normal"/>
        <w:spacing w:lineRule="exact" w:line="560"/>
        <w:ind w:firstLine="645"/>
        <w:rPr>
          <w:rFonts w:ascii="方正仿宋_GBK;方正仿宋简体" w:hAnsi="方正仿宋_GBK;方正仿宋简体" w:eastAsia="方正仿宋_GBK;方正仿宋简体" w:cs="华文仿宋"/>
          <w:sz w:val="32"/>
          <w:szCs w:val="32"/>
        </w:rPr>
      </w:pPr>
      <w:r>
        <w:rPr>
          <w:rFonts w:ascii="方正仿宋_GBK;方正仿宋简体" w:hAnsi="方正仿宋_GBK;方正仿宋简体" w:cs="华文仿宋" w:eastAsia="方正仿宋_GBK;方正仿宋简体"/>
          <w:sz w:val="32"/>
          <w:szCs w:val="32"/>
        </w:rPr>
        <w:t>各相关协会、学会要积极鼓励动员会员单位参展，引导组织会员单位做好布展、参会交流等工作。</w:t>
      </w:r>
    </w:p>
    <w:p>
      <w:pPr>
        <w:pStyle w:val="Normal"/>
        <w:spacing w:lineRule="exact" w:line="560"/>
        <w:ind w:firstLine="645"/>
        <w:rPr>
          <w:rFonts w:ascii="方正黑体_GBK;方正仿宋简体" w:hAnsi="方正黑体_GBK;方正仿宋简体" w:eastAsia="方正黑体_GBK;方正仿宋简体" w:cs="华文仿宋"/>
          <w:sz w:val="32"/>
          <w:szCs w:val="32"/>
        </w:rPr>
      </w:pPr>
      <w:r>
        <w:rPr>
          <w:rFonts w:ascii="方正黑体_GBK;方正仿宋简体" w:hAnsi="方正黑体_GBK;方正仿宋简体" w:cs="华文仿宋" w:eastAsia="方正黑体_GBK;方正仿宋简体"/>
          <w:sz w:val="32"/>
          <w:szCs w:val="32"/>
        </w:rPr>
        <w:t>二、举办会议、活动</w:t>
      </w:r>
    </w:p>
    <w:p>
      <w:pPr>
        <w:pStyle w:val="Normal"/>
        <w:spacing w:lineRule="exact" w:line="560"/>
        <w:ind w:firstLine="645"/>
        <w:rPr>
          <w:rFonts w:ascii="方正仿宋_GBK;方正仿宋简体" w:hAnsi="方正仿宋_GBK;方正仿宋简体" w:eastAsia="方正仿宋_GBK;方正仿宋简体" w:cs="华文仿宋"/>
          <w:sz w:val="32"/>
          <w:szCs w:val="32"/>
        </w:rPr>
      </w:pPr>
      <w:r>
        <w:rPr>
          <w:rFonts w:ascii="方正仿宋_GBK;方正仿宋简体" w:hAnsi="方正仿宋_GBK;方正仿宋简体" w:cs="华文仿宋" w:eastAsia="方正仿宋_GBK;方正仿宋简体"/>
          <w:sz w:val="32"/>
          <w:szCs w:val="32"/>
        </w:rPr>
        <w:t>为活跃城博会学术气氛，鼓励相关协会、学会在城博会期间召开年会、论坛或技术推介等相关学术活动，组委会可给予协助，如免费提供会场等。</w:t>
      </w:r>
    </w:p>
    <w:p>
      <w:pPr>
        <w:pStyle w:val="Normal"/>
        <w:spacing w:lineRule="exact" w:line="560"/>
        <w:ind w:firstLine="645"/>
        <w:rPr>
          <w:rFonts w:ascii="方正黑体_GBK;方正仿宋简体" w:hAnsi="方正黑体_GBK;方正仿宋简体" w:eastAsia="方正黑体_GBK;方正仿宋简体" w:cs="华文仿宋"/>
          <w:sz w:val="32"/>
          <w:szCs w:val="32"/>
        </w:rPr>
      </w:pPr>
      <w:r>
        <w:rPr>
          <w:rFonts w:ascii="方正黑体_GBK;方正仿宋简体" w:hAnsi="方正黑体_GBK;方正仿宋简体" w:cs="华文仿宋" w:eastAsia="方正黑体_GBK;方正仿宋简体"/>
          <w:sz w:val="32"/>
          <w:szCs w:val="32"/>
        </w:rPr>
        <w:t>三、宣传工作</w:t>
      </w:r>
    </w:p>
    <w:p>
      <w:pPr>
        <w:pStyle w:val="Normal"/>
        <w:spacing w:lineRule="exact" w:line="560"/>
        <w:ind w:firstLine="646"/>
        <w:jc w:val="left"/>
        <w:rPr>
          <w:rFonts w:ascii="方正仿宋_GBK;方正仿宋简体" w:hAnsi="方正仿宋_GBK;方正仿宋简体" w:eastAsia="方正仿宋_GBK;方正仿宋简体" w:cs="华文仿宋"/>
          <w:sz w:val="32"/>
          <w:szCs w:val="32"/>
        </w:rPr>
      </w:pPr>
      <w:r>
        <w:rPr>
          <w:rFonts w:ascii="方正仿宋_GBK;方正仿宋简体" w:hAnsi="方正仿宋_GBK;方正仿宋简体" w:cs="华文仿宋" w:eastAsia="方正仿宋_GBK;方正仿宋简体"/>
          <w:sz w:val="32"/>
          <w:szCs w:val="32"/>
        </w:rPr>
        <w:t>各相关协会、学会要采取多种形式，利用自有报刊、杂志、网站等媒体开辟城博会专栏，开展城博会的宣传、咨询工作；同时，将举办本届城博会的有关内容和信息及时传达给会员单位，并为参展单位做好服务工作。</w:t>
      </w:r>
    </w:p>
    <w:p>
      <w:pPr>
        <w:pStyle w:val="Normal"/>
        <w:spacing w:lineRule="exact" w:line="560"/>
        <w:ind w:firstLine="645"/>
        <w:rPr>
          <w:rFonts w:ascii="方正黑体_GBK;方正仿宋简体" w:hAnsi="方正黑体_GBK;方正仿宋简体" w:eastAsia="方正黑体_GBK;方正仿宋简体" w:cs="华文仿宋"/>
          <w:sz w:val="32"/>
          <w:szCs w:val="32"/>
        </w:rPr>
      </w:pPr>
      <w:r>
        <w:rPr>
          <w:rFonts w:ascii="方正黑体_GBK;方正仿宋简体" w:hAnsi="方正黑体_GBK;方正仿宋简体" w:cs="华文仿宋" w:eastAsia="方正黑体_GBK;方正仿宋简体"/>
          <w:sz w:val="32"/>
          <w:szCs w:val="32"/>
        </w:rPr>
        <w:t>四、其他要求</w:t>
      </w:r>
    </w:p>
    <w:p>
      <w:pPr>
        <w:pStyle w:val="Normal"/>
        <w:spacing w:lineRule="exact" w:line="560"/>
        <w:ind w:firstLine="645"/>
        <w:rPr>
          <w:rFonts w:ascii="方正仿宋_GBK;方正仿宋简体" w:hAnsi="方正仿宋_GBK;方正仿宋简体" w:eastAsia="方正仿宋_GBK;方正仿宋简体" w:cs="华文仿宋"/>
          <w:sz w:val="32"/>
          <w:szCs w:val="32"/>
        </w:rPr>
      </w:pPr>
      <w:r>
        <w:rPr>
          <w:rFonts w:ascii="方正仿宋_GBK;方正仿宋简体" w:hAnsi="方正仿宋_GBK;方正仿宋简体" w:cs="华文仿宋" w:eastAsia="方正仿宋_GBK;方正仿宋简体"/>
          <w:sz w:val="32"/>
          <w:szCs w:val="32"/>
        </w:rPr>
        <w:t>（一）为方便工作联络，请各协会、学会设城博会联络员</w:t>
      </w:r>
      <w:r>
        <w:rPr>
          <w:rFonts w:eastAsia="方正仿宋_GBK;方正仿宋简体" w:cs="华文仿宋" w:ascii="方正仿宋_GBK;方正仿宋简体" w:hAnsi="方正仿宋_GBK;方正仿宋简体"/>
          <w:sz w:val="32"/>
          <w:szCs w:val="32"/>
        </w:rPr>
        <w:t>1</w:t>
      </w:r>
      <w:r>
        <w:rPr>
          <w:rFonts w:ascii="方正仿宋_GBK;方正仿宋简体" w:hAnsi="方正仿宋_GBK;方正仿宋简体" w:cs="华文仿宋" w:eastAsia="方正仿宋_GBK;方正仿宋简体"/>
          <w:sz w:val="32"/>
          <w:szCs w:val="32"/>
        </w:rPr>
        <w:t>名，报会务组备案。</w:t>
      </w:r>
    </w:p>
    <w:p>
      <w:pPr>
        <w:pStyle w:val="Normal"/>
        <w:spacing w:lineRule="exact" w:line="560"/>
        <w:ind w:firstLine="645"/>
        <w:rPr>
          <w:rFonts w:ascii="方正仿宋_GBK;方正仿宋简体" w:hAnsi="方正仿宋_GBK;方正仿宋简体" w:eastAsia="方正仿宋_GBK;方正仿宋简体" w:cs="华文仿宋"/>
          <w:sz w:val="32"/>
          <w:szCs w:val="32"/>
        </w:rPr>
      </w:pPr>
      <w:r>
        <w:rPr>
          <w:rFonts w:ascii="方正仿宋_GBK;方正仿宋简体" w:hAnsi="方正仿宋_GBK;方正仿宋简体" w:cs="华文仿宋" w:eastAsia="方正仿宋_GBK;方正仿宋简体"/>
          <w:sz w:val="32"/>
          <w:szCs w:val="32"/>
        </w:rPr>
        <w:t>（二）城博会具体内容请与城博会会务组工作人员及时沟通联络。</w:t>
      </w:r>
    </w:p>
    <w:p>
      <w:pPr>
        <w:pStyle w:val="Normal"/>
        <w:spacing w:lineRule="exact" w:line="560"/>
        <w:ind w:firstLine="645"/>
        <w:rPr>
          <w:rFonts w:ascii="方正仿宋_GBK;方正仿宋简体" w:hAnsi="方正仿宋_GBK;方正仿宋简体" w:eastAsia="方正仿宋_GBK;方正仿宋简体" w:cs="华文仿宋"/>
          <w:sz w:val="32"/>
          <w:szCs w:val="32"/>
        </w:rPr>
      </w:pPr>
      <w:r>
        <w:rPr>
          <w:rFonts w:ascii="方正仿宋_GBK;方正仿宋简体" w:hAnsi="方正仿宋_GBK;方正仿宋简体" w:cs="华文仿宋" w:eastAsia="方正仿宋_GBK;方正仿宋简体"/>
          <w:sz w:val="32"/>
          <w:szCs w:val="32"/>
        </w:rPr>
        <w:t>（三）结合城博会组织过程中的实际情况和需要，组委会对各协会、学会组织工作给予支持。</w:t>
      </w:r>
    </w:p>
    <w:p>
      <w:pPr>
        <w:pStyle w:val="Normal"/>
        <w:spacing w:lineRule="exact" w:line="560"/>
        <w:ind w:firstLine="646"/>
        <w:jc w:val="left"/>
        <w:rPr/>
      </w:pPr>
      <w:r>
        <w:rPr>
          <w:rFonts w:ascii="方正仿宋_GBK;方正仿宋简体" w:hAnsi="方正仿宋_GBK;方正仿宋简体" w:cs="华文仿宋" w:eastAsia="方正仿宋_GBK;方正仿宋简体"/>
          <w:sz w:val="32"/>
          <w:szCs w:val="32"/>
        </w:rPr>
        <w:t>（四）</w:t>
      </w:r>
      <w:r>
        <w:rPr>
          <w:rFonts w:ascii="方正仿宋_GBK;方正仿宋简体" w:hAnsi="方正仿宋_GBK;方正仿宋简体" w:cs="新宋体" w:eastAsia="方正仿宋_GBK;方正仿宋简体"/>
          <w:sz w:val="32"/>
          <w:szCs w:val="32"/>
        </w:rPr>
        <w:t>各协会、学会在动员会员单位参展过程中，要加强对知识产权的保护，落实好《展会知识产权保护办法》，杜绝侵权假冒商品进入展会参展。城博会举办期间，组委会将设立打击侵犯知识产权投诉机构，受理投诉事项。</w:t>
      </w:r>
    </w:p>
    <w:p>
      <w:pPr>
        <w:pStyle w:val="Normal"/>
        <w:spacing w:lineRule="exact" w:line="560"/>
        <w:ind w:firstLine="645"/>
        <w:rPr>
          <w:rFonts w:ascii="方正黑体_GBK;方正仿宋简体" w:hAnsi="方正黑体_GBK;方正仿宋简体" w:eastAsia="方正黑体_GBK;方正仿宋简体" w:cs="华文仿宋"/>
          <w:sz w:val="32"/>
          <w:szCs w:val="32"/>
        </w:rPr>
      </w:pPr>
      <w:r>
        <w:rPr>
          <w:rFonts w:ascii="方正黑体_GBK;方正仿宋简体" w:hAnsi="方正黑体_GBK;方正仿宋简体" w:cs="华文仿宋" w:eastAsia="方正黑体_GBK;方正仿宋简体"/>
          <w:sz w:val="32"/>
          <w:szCs w:val="32"/>
        </w:rPr>
        <w:t>五、工作联络</w:t>
      </w:r>
    </w:p>
    <w:p>
      <w:pPr>
        <w:pStyle w:val="Normal"/>
        <w:spacing w:lineRule="exact" w:line="560"/>
        <w:ind w:firstLine="960"/>
        <w:rPr>
          <w:rFonts w:ascii="方正仿宋_GBK;方正仿宋简体" w:hAnsi="方正仿宋_GBK;方正仿宋简体" w:eastAsia="方正仿宋_GBK;方正仿宋简体" w:cs="华文仿宋"/>
          <w:sz w:val="32"/>
          <w:szCs w:val="32"/>
        </w:rPr>
      </w:pPr>
      <w:r>
        <w:rPr>
          <w:rFonts w:ascii="方正仿宋_GBK;方正仿宋简体" w:hAnsi="方正仿宋_GBK;方正仿宋简体" w:cs="华文仿宋" w:eastAsia="方正仿宋_GBK;方正仿宋简体"/>
          <w:sz w:val="32"/>
          <w:szCs w:val="32"/>
        </w:rPr>
        <w:t>城博会会务组（</w:t>
      </w:r>
      <w:r>
        <w:rPr>
          <w:rFonts w:ascii="方正仿宋_GBK;方正仿宋简体" w:hAnsi="方正仿宋_GBK;方正仿宋简体" w:cs="新宋体" w:eastAsia="方正仿宋_GBK;方正仿宋简体"/>
          <w:sz w:val="32"/>
          <w:szCs w:val="32"/>
        </w:rPr>
        <w:t>北京创意丞华会展有限公司）</w:t>
      </w:r>
    </w:p>
    <w:p>
      <w:pPr>
        <w:pStyle w:val="Normal"/>
        <w:spacing w:lineRule="exact" w:line="560"/>
        <w:ind w:left="638" w:hanging="0"/>
        <w:rPr/>
      </w:pPr>
      <w:r>
        <w:rPr>
          <w:rFonts w:ascii="方正仿宋_GBK;方正仿宋简体" w:hAnsi="方正仿宋_GBK;方正仿宋简体" w:cs="华文仿宋" w:eastAsia="方正仿宋_GBK;方正仿宋简体"/>
          <w:sz w:val="32"/>
          <w:szCs w:val="32"/>
        </w:rPr>
        <w:t>联系人：</w:t>
      </w:r>
      <w:r>
        <w:rPr>
          <w:rFonts w:ascii="方正仿宋_GBK;方正仿宋简体" w:hAnsi="方正仿宋_GBK;方正仿宋简体" w:cs="新宋体" w:eastAsia="方正仿宋_GBK;方正仿宋简体"/>
          <w:sz w:val="32"/>
          <w:szCs w:val="32"/>
        </w:rPr>
        <w:t>秦四森（</w:t>
      </w:r>
      <w:r>
        <w:rPr>
          <w:rFonts w:eastAsia="方正仿宋_GBK;方正仿宋简体" w:cs="新宋体" w:ascii="方正仿宋_GBK;方正仿宋简体" w:hAnsi="方正仿宋_GBK;方正仿宋简体"/>
          <w:sz w:val="32"/>
          <w:szCs w:val="32"/>
        </w:rPr>
        <w:t>15128173569</w:t>
      </w:r>
      <w:r>
        <w:rPr>
          <w:rFonts w:ascii="方正仿宋_GBK;方正仿宋简体" w:hAnsi="方正仿宋_GBK;方正仿宋简体" w:cs="新宋体" w:eastAsia="方正仿宋_GBK;方正仿宋简体"/>
          <w:sz w:val="32"/>
          <w:szCs w:val="32"/>
        </w:rPr>
        <w:t>）、张炎明（</w:t>
      </w:r>
      <w:r>
        <w:rPr>
          <w:rFonts w:eastAsia="方正仿宋_GBK;方正仿宋简体" w:cs="新宋体" w:ascii="方正仿宋_GBK;方正仿宋简体" w:hAnsi="方正仿宋_GBK;方正仿宋简体"/>
          <w:sz w:val="32"/>
          <w:szCs w:val="32"/>
        </w:rPr>
        <w:t>18603118097</w:t>
      </w:r>
      <w:r>
        <w:rPr>
          <w:rFonts w:ascii="方正仿宋_GBK;方正仿宋简体" w:hAnsi="方正仿宋_GBK;方正仿宋简体" w:cs="新宋体" w:eastAsia="方正仿宋_GBK;方正仿宋简体"/>
          <w:sz w:val="32"/>
          <w:szCs w:val="32"/>
        </w:rPr>
        <w:t>）联系电话：</w:t>
      </w:r>
      <w:r>
        <w:rPr>
          <w:rFonts w:eastAsia="方正仿宋_GBK;方正仿宋简体" w:cs="新宋体" w:ascii="方正仿宋_GBK;方正仿宋简体" w:hAnsi="方正仿宋_GBK;方正仿宋简体"/>
          <w:sz w:val="32"/>
          <w:szCs w:val="32"/>
        </w:rPr>
        <w:t>0311-87661979</w:t>
      </w:r>
      <w:r>
        <w:rPr>
          <w:rFonts w:ascii="方正仿宋_GBK;方正仿宋简体" w:hAnsi="方正仿宋_GBK;方正仿宋简体" w:cs="新宋体" w:eastAsia="方正仿宋_GBK;方正仿宋简体"/>
          <w:sz w:val="32"/>
          <w:szCs w:val="32"/>
        </w:rPr>
        <w:t>、</w:t>
      </w:r>
      <w:r>
        <w:rPr>
          <w:rFonts w:eastAsia="方正仿宋_GBK;方正仿宋简体" w:cs="新宋体" w:ascii="方正仿宋_GBK;方正仿宋简体" w:hAnsi="方正仿宋_GBK;方正仿宋简体"/>
          <w:sz w:val="32"/>
          <w:szCs w:val="32"/>
        </w:rPr>
        <w:t>87661975</w:t>
      </w:r>
    </w:p>
    <w:p>
      <w:pPr>
        <w:pStyle w:val="Normal"/>
        <w:spacing w:lineRule="exact" w:line="560"/>
        <w:ind w:firstLine="960"/>
        <w:rPr>
          <w:rFonts w:ascii="方正仿宋_GBK;方正仿宋简体" w:hAnsi="方正仿宋_GBK;方正仿宋简体" w:eastAsia="方正仿宋_GBK;方正仿宋简体" w:cs="新宋体"/>
          <w:sz w:val="32"/>
          <w:szCs w:val="32"/>
        </w:rPr>
      </w:pPr>
      <w:r>
        <w:rPr>
          <w:rFonts w:ascii="方正仿宋_GBK;方正仿宋简体" w:hAnsi="方正仿宋_GBK;方正仿宋简体" w:cs="新宋体" w:eastAsia="方正仿宋_GBK;方正仿宋简体"/>
          <w:sz w:val="32"/>
          <w:szCs w:val="32"/>
        </w:rPr>
        <w:t>电子邮箱：</w:t>
      </w:r>
      <w:r>
        <w:rPr>
          <w:rFonts w:eastAsia="方正仿宋_GBK;方正仿宋简体" w:cs="新宋体" w:ascii="方正仿宋_GBK;方正仿宋简体" w:hAnsi="方正仿宋_GBK;方正仿宋简体"/>
          <w:sz w:val="32"/>
          <w:szCs w:val="32"/>
        </w:rPr>
        <w:t>chinachengbohui</w:t>
      </w:r>
      <w:r>
        <w:rPr>
          <w:rFonts w:ascii="方正仿宋_GBK;方正仿宋简体" w:hAnsi="方正仿宋_GBK;方正仿宋简体" w:cs="新宋体" w:eastAsia="方正仿宋_GBK;方正仿宋简体"/>
          <w:sz w:val="32"/>
          <w:szCs w:val="32"/>
        </w:rPr>
        <w:t>＠</w:t>
      </w:r>
      <w:r>
        <w:rPr>
          <w:rFonts w:eastAsia="方正仿宋_GBK;方正仿宋简体" w:cs="新宋体" w:ascii="方正仿宋_GBK;方正仿宋简体" w:hAnsi="方正仿宋_GBK;方正仿宋简体"/>
          <w:sz w:val="32"/>
          <w:szCs w:val="32"/>
        </w:rPr>
        <w:t>126.com</w:t>
      </w:r>
    </w:p>
    <w:p>
      <w:pPr>
        <w:pStyle w:val="Normal"/>
        <w:spacing w:lineRule="exact" w:line="560"/>
        <w:ind w:left="638" w:hanging="0"/>
        <w:rPr>
          <w:rFonts w:ascii="方正仿宋_GBK;方正仿宋简体" w:hAnsi="方正仿宋_GBK;方正仿宋简体" w:eastAsia="方正仿宋_GBK;方正仿宋简体" w:cs="华文仿宋"/>
          <w:sz w:val="32"/>
          <w:szCs w:val="32"/>
        </w:rPr>
      </w:pPr>
      <w:r>
        <w:rPr>
          <w:rFonts w:eastAsia="方正仿宋_GBK;方正仿宋简体" w:cs="华文仿宋" w:ascii="方正仿宋_GBK;方正仿宋简体" w:hAnsi="方正仿宋_GBK;方正仿宋简体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cs="华文仿宋"/>
        </w:rPr>
      </w:pPr>
      <w:r>
        <w:rPr>
          <w:rFonts w:eastAsia="方正仿宋_GBK;方正仿宋简体" w:cs="方正仿宋_GBK;方正仿宋简体" w:ascii="方正仿宋_GBK;方正仿宋简体" w:hAnsi="方正仿宋_GBK;方正仿宋简体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645"/>
        <w:rPr>
          <w:rFonts w:cs="华文仿宋"/>
        </w:rPr>
      </w:pPr>
      <w:r>
        <w:rPr>
          <w:rFonts w:eastAsia="方正仿宋_GBK;方正仿宋简体" w:cs="方正仿宋_GBK;方正仿宋简体" w:ascii="方正仿宋_GBK;方正仿宋简体" w:hAnsi="方正仿宋_GBK;方正仿宋简体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firstLine="645"/>
        <w:rPr>
          <w:rFonts w:ascii="方正仿宋_GBK;方正仿宋简体" w:hAnsi="方正仿宋_GBK;方正仿宋简体" w:eastAsia="方正仿宋_GBK;方正仿宋简体" w:cs="华文仿宋"/>
          <w:sz w:val="32"/>
          <w:szCs w:val="32"/>
        </w:rPr>
      </w:pPr>
      <w:r>
        <w:rPr>
          <w:rFonts w:eastAsia="方正仿宋_GBK;方正仿宋简体" w:cs="华文仿宋" w:ascii="方正仿宋_GBK;方正仿宋简体" w:hAnsi="方正仿宋_GBK;方正仿宋简体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方正仿宋_GBK;方正仿宋简体" w:hAnsi="方正仿宋_GBK;方正仿宋简体" w:eastAsia="方正仿宋_GBK;方正仿宋简体" w:cs="华文仿宋"/>
          <w:sz w:val="32"/>
          <w:szCs w:val="32"/>
        </w:rPr>
      </w:pPr>
      <w:r>
        <w:rPr>
          <w:rFonts w:eastAsia="方正仿宋_GBK;方正仿宋简体" w:cs="华文仿宋" w:ascii="方正仿宋_GBK;方正仿宋简体" w:hAnsi="方正仿宋_GBK;方正仿宋简体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方正仿宋_GBK;方正仿宋简体" w:hAnsi="方正仿宋_GBK;方正仿宋简体" w:eastAsia="方正仿宋_GBK;方正仿宋简体" w:cs="华文仿宋"/>
          <w:sz w:val="32"/>
          <w:szCs w:val="32"/>
        </w:rPr>
      </w:pPr>
      <w:r>
        <w:rPr>
          <w:rFonts w:eastAsia="方正仿宋_GBK;方正仿宋简体" w:cs="华文仿宋" w:ascii="方正仿宋_GBK;方正仿宋简体" w:hAnsi="方正仿宋_GBK;方正仿宋简体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方正仿宋_GBK;方正仿宋简体" w:hAnsi="方正仿宋_GBK;方正仿宋简体" w:eastAsia="方正仿宋_GBK;方正仿宋简体"/>
          <w:sz w:val="32"/>
          <w:szCs w:val="32"/>
        </w:rPr>
      </w:pPr>
      <w:r>
        <w:rPr>
          <w:rFonts w:eastAsia="方正仿宋_GBK;方正仿宋简体" w:cs="方正仿宋_GBK;方正仿宋简体" w:ascii="方正仿宋_GBK;方正仿宋简体" w:hAnsi="方正仿宋_GBK;方正仿宋简体"/>
          <w:sz w:val="32"/>
          <w:szCs w:val="32"/>
        </w:rPr>
        <w:t xml:space="preserve">                  </w:t>
      </w:r>
      <w:r>
        <w:rPr>
          <w:rFonts w:ascii="方正仿宋_GBK;方正仿宋简体" w:hAnsi="方正仿宋_GBK;方正仿宋简体" w:cs="华文仿宋" w:eastAsia="方正仿宋_GBK;方正仿宋简体"/>
          <w:sz w:val="32"/>
          <w:szCs w:val="32"/>
        </w:rPr>
        <w:t>二○一一年五月二十七日</w:t>
      </w:r>
    </w:p>
    <w:p>
      <w:pPr>
        <w:pStyle w:val="Normal"/>
        <w:snapToGrid w:val="false"/>
        <w:spacing w:lineRule="exact" w:line="560"/>
        <w:ind w:firstLine="5120"/>
        <w:rPr>
          <w:rFonts w:ascii="方正仿宋_GBK;方正仿宋简体" w:hAnsi="方正仿宋_GBK;方正仿宋简体" w:eastAsia="方正仿宋_GBK;方正仿宋简体" w:cs="华文仿宋"/>
          <w:sz w:val="32"/>
          <w:szCs w:val="32"/>
        </w:rPr>
      </w:pPr>
      <w:r>
        <w:rPr>
          <w:rFonts w:eastAsia="方正仿宋_GBK;方正仿宋简体" w:cs="华文仿宋" w:ascii="方正仿宋_GBK;方正仿宋简体" w:hAnsi="方正仿宋_GBK;方正仿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ge">
                  <wp:posOffset>8318500</wp:posOffset>
                </wp:positionV>
                <wp:extent cx="5615940" cy="553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方正仿宋简体" w:hAnsi="方正仿宋简体" w:eastAsia="方正黑体简体"/>
                                <w:sz w:val="32"/>
                                <w:szCs w:val="32"/>
                                <w:u w:val="single"/>
                              </w:rPr>
                              <w:t>主题词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  <w:u w:val="single"/>
                              </w:rPr>
                              <w:t>：城乡建设  博览会   函　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  <w:u w:val="single"/>
                              </w:rPr>
                              <w:t xml:space="preserve">河北省住房和城乡建设厅办公室   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eastAsia="方正仿宋简体" w:ascii="方正仿宋简体" w:hAnsi="方正仿宋简体"/>
                              </w:rPr>
                              <w:instrText xml:space="preserve"> CREATEDATE \@"yyyy\年M'月X日'" </w:instrTex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eastAsia="方正仿宋简体" w:ascii="方正仿宋简体" w:hAnsi="方正仿宋简体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eastAsia="方正仿宋简体" w:ascii="方正仿宋简体" w:hAnsi="方正仿宋简体"/>
                              </w:rPr>
                              <w:t>2011年5月30日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eastAsia="方正仿宋简体" w:ascii="方正仿宋简体" w:hAnsi="方正仿宋简体"/>
                              </w:rPr>
                              <w:fldChar w:fldCharType="end"/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  <w:u w:val="single"/>
                              </w:rPr>
                              <w:t>印发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43.6pt;mso-wrap-distance-left:2.85pt;mso-wrap-distance-right:2.85pt;mso-wrap-distance-top:0pt;mso-wrap-distance-bottom:0pt;margin-top:65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方正仿宋简体" w:hAnsi="方正仿宋简体" w:eastAsia="方正黑体简体"/>
                          <w:sz w:val="32"/>
                          <w:szCs w:val="32"/>
                          <w:u w:val="single"/>
                        </w:rPr>
                        <w:t>主题词</w:t>
                      </w: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  <w:u w:val="single"/>
                        </w:rPr>
                        <w:t>：城乡建设  博览会   函　</w:t>
                      </w: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atLeast" w:line="240"/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  <w:u w:val="single"/>
                        </w:rPr>
                        <w:t xml:space="preserve">河北省住房和城乡建设厅办公室    </w:t>
                      </w: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  <w:u w:val="single"/>
                        </w:rPr>
                        <w:fldChar w:fldCharType="begin"/>
                      </w:r>
                      <w:r>
                        <w:rPr>
                          <w:sz w:val="32"/>
                          <w:u w:val="single"/>
                          <w:szCs w:val="32"/>
                          <w:rFonts w:eastAsia="方正仿宋简体" w:ascii="方正仿宋简体" w:hAnsi="方正仿宋简体"/>
                        </w:rPr>
                        <w:instrText xml:space="preserve"> CREATEDATE \@"yyyy\年M'月X日'" </w:instrText>
                      </w:r>
                      <w:r>
                        <w:rPr>
                          <w:sz w:val="32"/>
                          <w:u w:val="single"/>
                          <w:szCs w:val="32"/>
                          <w:rFonts w:eastAsia="方正仿宋简体" w:ascii="方正仿宋简体" w:hAnsi="方正仿宋简体"/>
                        </w:rPr>
                        <w:fldChar w:fldCharType="separate"/>
                      </w:r>
                      <w:r>
                        <w:rPr>
                          <w:sz w:val="32"/>
                          <w:u w:val="single"/>
                          <w:szCs w:val="32"/>
                          <w:rFonts w:eastAsia="方正仿宋简体" w:ascii="方正仿宋简体" w:hAnsi="方正仿宋简体"/>
                        </w:rPr>
                        <w:t>2011年5月30日</w:t>
                      </w:r>
                      <w:r>
                        <w:rPr>
                          <w:sz w:val="32"/>
                          <w:u w:val="single"/>
                          <w:szCs w:val="32"/>
                          <w:rFonts w:eastAsia="方正仿宋简体" w:ascii="方正仿宋简体" w:hAnsi="方正仿宋简体"/>
                        </w:rPr>
                        <w:fldChar w:fldCharType="end"/>
                      </w: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  <w:u w:val="single"/>
                        </w:rPr>
                        <w:t>印发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_GBK">
    <w:altName w:val="方正仿宋简体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altName w:val="方正仿宋简体"/>
    <w:charset w:val="86"/>
    <w:family w:val="script"/>
    <w:pitch w:val="default"/>
  </w:font>
  <w:font w:name="方正黑体_GBK">
    <w:altName w:val="方正仿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13:00Z</dcterms:created>
  <dc:creator>张惠民</dc:creator>
  <dc:description/>
  <cp:keywords/>
  <dc:language>en-US</dc:language>
  <cp:lastModifiedBy>张惠民</cp:lastModifiedBy>
  <dcterms:modified xsi:type="dcterms:W3CDTF">2011-06-22T06:13:00Z</dcterms:modified>
  <cp:revision>1</cp:revision>
  <dc:subject/>
  <dc:title>附件2：</dc:title>
</cp:coreProperties>
</file>