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8</w:t>
      </w:r>
      <w:r>
        <w:rPr/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勘察企业资质现场核查报告单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984"/>
        <w:gridCol w:w="2410"/>
        <w:gridCol w:w="2268"/>
        <w:gridCol w:w="1246"/>
      </w:tblGrid>
      <w:tr>
        <w:trPr>
          <w:trHeight w:val="5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名称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质申请等级及范围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核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查认定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达标情况</w:t>
            </w:r>
          </w:p>
        </w:tc>
      </w:tr>
      <w:tr>
        <w:trPr>
          <w:trHeight w:val="42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册资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册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技术装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备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-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钻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压固结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低压固结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膨胀仪器、渗透仪、三轴仪、直剪仪、无侧限抗压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位测试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探测试检测设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站仪、经纬仪、水准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等其它设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78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区市建设行政主管部门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66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tLeast" w:line="240"/>
              <w:ind w:left="566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66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各设区市建设行政主管部门在接到现场核查通知后，需要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个工作日后完成核查，并填写本表，加盖公章后报省建设行政主管部门。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现场核查达标的在“达标情况”栏中合格打“√”。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现场核查意见，需明确核查意见“符合资质标准”或“不符合资质标准”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方正超大字符集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-方正超大字符集" w:hAnsi="宋体-方正超大字符集" w:eastAsia="宋体-方正超大字符集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9:00Z</dcterms:created>
  <dc:creator>徐菊</dc:creator>
  <dc:description/>
  <cp:keywords/>
  <dc:language>en-US</dc:language>
  <cp:lastModifiedBy>张惠民</cp:lastModifiedBy>
  <cp:lastPrinted>2011-05-05T10:19:00Z</cp:lastPrinted>
  <dcterms:modified xsi:type="dcterms:W3CDTF">2011-05-20T08:39:00Z</dcterms:modified>
  <cp:revision>3</cp:revision>
  <dc:subject/>
  <dc:title>河北省住房和城乡建设厅 </dc:title>
</cp:coreProperties>
</file>