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附件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：</w:t>
      </w:r>
    </w:p>
    <w:p>
      <w:pPr>
        <w:pStyle w:val="Normal"/>
        <w:tabs>
          <w:tab w:val="clear" w:pos="420"/>
          <w:tab w:val="left" w:pos="13140" w:leader="none"/>
        </w:tabs>
        <w:spacing w:lineRule="exact" w:line="500"/>
        <w:jc w:val="center"/>
        <w:rPr/>
      </w:pPr>
      <w:r>
        <w:rPr/>
        <w:t>工程勘察主要专业技术人员配备表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6"/>
        <w:gridCol w:w="658"/>
        <w:gridCol w:w="1468"/>
        <w:gridCol w:w="850"/>
        <w:gridCol w:w="709"/>
        <w:gridCol w:w="1134"/>
        <w:gridCol w:w="1134"/>
        <w:gridCol w:w="1134"/>
        <w:gridCol w:w="1134"/>
        <w:gridCol w:w="1276"/>
        <w:gridCol w:w="1134"/>
        <w:gridCol w:w="1069"/>
      </w:tblGrid>
      <w:tr>
        <w:trPr>
          <w:trHeight w:val="525" w:hRule="exact"/>
          <w:cantSplit w:val="true"/>
        </w:trPr>
        <w:tc>
          <w:tcPr>
            <w:tcW w:w="4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spacing w:lineRule="exact" w:line="240"/>
              <w:ind w:left="4099" w:hanging="40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350</wp:posOffset>
                      </wp:positionV>
                      <wp:extent cx="617855" cy="7759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60" cy="77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2270">
                                    <a:moveTo>
                                      <a:pt x="0" y="0"/>
                                    </a:moveTo>
                                    <a:lnTo>
                                      <a:pt x="1003" y="2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3,2270" path="m0,0l1003,2270e" stroked="t" o:allowincell="t" style="position:absolute;margin-left:-6.9pt;margin-top:0.5pt;width:48.6pt;height:61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spacing w:lineRule="exact" w:line="240"/>
              <w:ind w:left="-96" w:firstLine="29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设置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spacing w:lineRule="exact" w:line="240"/>
              <w:ind w:lef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spacing w:lineRule="exact" w:line="240"/>
              <w:ind w:lef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质       工程勘察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与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注册专业</w:t>
            </w:r>
          </w:p>
        </w:tc>
      </w:tr>
      <w:tr>
        <w:trPr>
          <w:trHeight w:val="717" w:hRule="exact"/>
          <w:cantSplit w:val="true"/>
        </w:trPr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土工程勘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土工程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土工程测试监测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土工程咨询、监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土工程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地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</w:p>
        </w:tc>
      </w:tr>
      <w:tr>
        <w:trPr>
          <w:trHeight w:val="33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5"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资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5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(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(3)</w:t>
            </w:r>
          </w:p>
        </w:tc>
      </w:tr>
      <w:tr>
        <w:trPr>
          <w:trHeight w:val="291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土工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土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土工程勘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丙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土工程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丙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土工程测试监测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丙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地质勘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丙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95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丙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ind w:left="934" w:right="272" w:hanging="649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注：</w:t>
      </w:r>
    </w:p>
    <w:p>
      <w:pPr>
        <w:pStyle w:val="Normal"/>
        <w:spacing w:lineRule="exact" w:line="240"/>
        <w:ind w:left="282" w:right="272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资质标准中要求的技术骨干为均为具有本专业高级技术职称（按《工程勘察资质分级标准》数量要求可以为从事本专业工作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年以上的中级技术职称，丙级资质可以为从事本专业不少于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的中级技术职称）。</w:t>
      </w:r>
    </w:p>
    <w:p>
      <w:pPr>
        <w:pStyle w:val="Normal"/>
        <w:spacing w:lineRule="exact" w:line="240"/>
        <w:ind w:left="282" w:right="272" w:firstLine="42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非注册专业中括号中的数字，为资质标准中“级配合理的技术骨干队伍”要求的中级技术职称人员数；丙级资质，可以为从事本专业不少于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的中级职称职称的技术骨干。</w:t>
      </w:r>
    </w:p>
    <w:p>
      <w:pPr>
        <w:pStyle w:val="Normal"/>
        <w:spacing w:lineRule="exact" w:line="240"/>
        <w:ind w:left="282" w:right="272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工程勘察资质中允许有不超过资质标准要求数量的注册执业人员、各专业技术骨干人员及技术骨干总数三分之一的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岁以上人员作为相应人员认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3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-方正超大字符集" w:hAnsi="宋体-方正超大字符集" w:eastAsia="宋体-方正超大字符集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8:00Z</dcterms:created>
  <dc:creator>徐菊</dc:creator>
  <dc:description/>
  <cp:keywords/>
  <dc:language>en-US</dc:language>
  <cp:lastModifiedBy>张惠民</cp:lastModifiedBy>
  <cp:lastPrinted>2011-05-05T10:19:00Z</cp:lastPrinted>
  <dcterms:modified xsi:type="dcterms:W3CDTF">2011-05-20T08:44:00Z</dcterms:modified>
  <cp:revision>3</cp:revision>
  <dc:subject/>
  <dc:title>河北省住房和城乡建设厅 </dc:title>
</cp:coreProperties>
</file>