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40"/>
        <w:gridCol w:w="918"/>
        <w:gridCol w:w="1242"/>
        <w:gridCol w:w="1420"/>
        <w:gridCol w:w="3652"/>
        <w:gridCol w:w="4018"/>
        <w:gridCol w:w="861"/>
      </w:tblGrid>
      <w:tr>
        <w:trPr>
          <w:trHeight w:val="600" w:hRule="atLeast"/>
        </w:trPr>
        <w:tc>
          <w:tcPr>
            <w:tcW w:w="137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保障性住房设计竞赛结果汇总表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一等奖项目名单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编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竞赛类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计人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3-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景峰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建筑设计研究院有限责任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3-1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贺亚光、吴霞、吴红向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建筑设计研究院有限责任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3-1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晓玲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建筑设计研究院有限责任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3-1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代迎春、王勇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建筑设计研究院有限责任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1-1-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亚辉、梁浩佳、王秋玲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新空间建筑设计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5-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丹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市泓达建筑设计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7-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滕云、田纪坤、秦宁、李玮、陈利、李宁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市建筑设计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2-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淑香、张淑云、及玉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晶程建筑设计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474" w:footer="1701" w:bottom="1757"/>
          <w:pgNumType w:fmt="decimal"/>
          <w:formProt w:val="false"/>
          <w:textDirection w:val="lrTb"/>
          <w:docGrid w:type="lines" w:linePitch="579" w:charSpace="4294960742"/>
        </w:sectPr>
      </w:pP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0"/>
        <w:gridCol w:w="720"/>
        <w:gridCol w:w="1300"/>
        <w:gridCol w:w="2660"/>
        <w:gridCol w:w="3160"/>
        <w:gridCol w:w="4020"/>
        <w:gridCol w:w="900"/>
      </w:tblGrid>
      <w:tr>
        <w:trPr>
          <w:trHeight w:val="675" w:hRule="atLeast"/>
        </w:trPr>
        <w:tc>
          <w:tcPr>
            <w:tcW w:w="144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保障性住房设计竞赛结果汇总表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二等奖项目名单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编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竞赛类别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计人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3-1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宝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九易庄宸工程设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、经综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3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莎莎、李宁、崔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九易庄宸工程设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、经综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3-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晓磊、王慧、刘玉诚、李伟伟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九易庄宸工程设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0-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建军、张彦彬、王博、李海玲、赵艳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昊千工程设计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1-1-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亚辉、梁浩佳、王秋玲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新空间建筑设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1-1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亚辉、梁浩佳、王秋玲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新空间建筑设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1-1-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亚辉、梁浩佳、王秋玲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新空间建筑设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1-1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亚辉、梁浩佳、王秋玲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新空间建筑设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2-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JSYF-000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郝晶、魏利哲、王春灵、李辉、张建玲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市万成民用建筑设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3-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娜、张景志、王剑斌、郑新洪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建筑设计研究院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家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4-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冯秀艳、毛建东、金铁红、高亚民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唐山市八方锦秀建筑设计有限公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竞赛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计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20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贺冠灵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德市天工建筑设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20-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晶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德市天工建筑设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0-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-00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哲、倪明、曹厚清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皇岛市建筑设计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廊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、经综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-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让百姓居家生活更美好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帆、宋菲、霍崇运、张红霞、杨峥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石油天然气管道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8-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多层廉租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新华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筑美建筑设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8-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小高层廉租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尤向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筑美建筑设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8-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多层经济适用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策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筑美建筑设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1-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多层经适房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建瑞、叶立强、赵康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市建筑设计研究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2-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广泛适宜性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秀芝、王福全、魏东东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晶程建筑设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2-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小户型、大精彩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爽、黄振颖、郑永宽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晶程建筑设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衡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2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娟平、赵明、朱利剑、孙志宏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衡水华泽工程勘测设计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45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彦红、王重亮、屈臻、刘军、王萍、周涛、张松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维民建筑设计院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竞赛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计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45-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松、王重亮、屈臻、臧建军、纪红军、王宇、宋彦红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维民建筑设计院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46-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JSYF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庆梅、任海军、赵德全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市卓越建筑设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1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凯明、赵丽红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市三环规划建筑设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1-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凯明、于丽丽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市三环规划建筑设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1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凯明、李娜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市三环规划建筑设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、经综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2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闫位位、孔祥伟、岳艳英、周铁涛、李冰冰、陈晓宁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广成建筑设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5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田印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市泓达建筑设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7-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玮、秦宁、滕云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市建筑设计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7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淑芬、韩军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市建筑设计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7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丽琴、赖呼和哈达、秦宁、李玮、郭喜云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市建筑设计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7-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宁、李玮、滕云、张丽琴、赖呼和哈达、陈利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市建筑设计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24-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程秀生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台市建筑设计研究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竞赛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计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24-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家嗣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台市建筑设计研究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25-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斌、韩伟坡、胡文斌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台守敬建筑设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29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程伟、孙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台金石建筑设计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36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曲强、尹燕红、李红雷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台轧辊铸诚工程技术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邯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44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文欣、王斌、焦坤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邯郸市亚太建筑设计研究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74" w:footer="1701" w:bottom="1757"/>
          <w:pgNumType w:fmt="decimal"/>
          <w:formProt w:val="false"/>
          <w:textDirection w:val="lrTb"/>
          <w:docGrid w:type="lines" w:linePitch="579" w:charSpace="4294960742"/>
        </w:sectPr>
      </w:pPr>
    </w:p>
    <w:tbl>
      <w:tblPr>
        <w:tblW w:w="15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700"/>
        <w:gridCol w:w="1300"/>
        <w:gridCol w:w="2660"/>
        <w:gridCol w:w="4400"/>
        <w:gridCol w:w="3940"/>
        <w:gridCol w:w="640"/>
      </w:tblGrid>
      <w:tr>
        <w:trPr>
          <w:trHeight w:val="585" w:hRule="atLeast"/>
        </w:trPr>
        <w:tc>
          <w:tcPr>
            <w:tcW w:w="151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保障性住房设计竞赛结果汇总表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三等奖项目名单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编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竞赛类别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计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3-1-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宝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九易庄宸工程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、经综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3-5-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俊恒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九易庄宸工程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7-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小燕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建研建筑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8-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文礼、郭加、李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亚瑞建筑设计有限公司石家庄分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8-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琳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亚瑞建筑设计有限公司石家庄分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8-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冯志业、张灯、罗天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亚瑞建筑设计有限公司石家庄分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9-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淑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华艺建筑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0-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建军、张彦彬、关玉辉、陈盼虎、樊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昊千工程设计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2-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JSYF-000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郝晶、王春灵、魏利哲、李辉、崔文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市万成民用建筑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2-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LZZF-00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郝晶、王春灵、魏利哲、李辉、张建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市万成民用建筑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2-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LZZF-00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军、魏利哲王春灵、陈宏亮、刘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市万成民用建筑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竞赛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计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3-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岳翠霞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建筑设计研究院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3-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大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建筑设计研究院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3-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代迎春、王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建筑设计研究院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3-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建筑设计研究院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、经综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3-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岩、刘亚楠、王文颖、顾文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建筑设计研究院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3-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波、孙伟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建筑设计研究院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3-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铮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建筑设计研究院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3-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郝冰、袁春晓、秦培高、宋博、田金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建筑设计研究院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3-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培亮、郝冰、宋博、袁春晓、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建筑设计研究院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3-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博、郝冰、秦培亮、袁春晓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建筑设计研究院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4-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方案一）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永生、郑鹏飞、唐玉坤、李华、刘靖、梁燕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浚源建筑设计有限公司河北设计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4-2-A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方案二）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韩勇、罗其隆、王石章、陆佳路、吴飞林、马俊、张岗、张毅、李舒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浚源建筑设计有限公司河北设计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竞赛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计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5-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部分）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孟海匣、赵欣、朱英双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万联建筑设计有限公司石家庄分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家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3-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明、赵慧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家口市宣化建筑勘察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家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3-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崇智、赵慧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家口市宣化建筑勘察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8-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层）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忠民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德市正泰建筑设计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8-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多层）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忠民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德市正泰建筑设计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20-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候明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德市天工建筑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20-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德市天工建筑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21-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艳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德市建筑设计研究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0-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-00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海娜、李哲、郑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皇岛市建筑设计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廊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4-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两个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方案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丽娜、吕红卫、董军超、高过磊、周磊、关玲玲、连晓昱、王伟、张涛、傅浩、谭弘佳、邢瑞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拓为工程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廊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-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套型）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尚平、李卫卫、蔺晓斌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冶地建设集团（三河）建筑设计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廊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、经综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-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标准化模设计）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帆、张红霞、陈玥、杨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石油天然气管道工程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竞赛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计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廊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、经综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-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宜居的百姓家园）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文臣、赵雄、张帆、张红霞、杨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石油天然气管道工程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-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中华、张建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浚源工程勘察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8-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高层经济适用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守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筑美建筑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-8-6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小高层经济适用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蓬勃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筑美建筑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1-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多层廉租房）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建瑞、叶立强、赵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市建筑设计研究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1-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高层廉租房）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树梅、宋文岗、袁永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市建筑设计研究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1-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高层经适房）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树梅、宋文岗、袁永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市建筑设计研究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4-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文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达华工程管理涿州规划勘测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4-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文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达华工程管理涿州规划勘测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45-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飞（主设计）马玉静、平丹、甄学明、甘卫华、周亮、梁洁、付宝佳、石铁军、李士伟、殷梦超、李淑琪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维民建筑设计院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46-2(LZF1)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庆梅、任海军、赵德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市卓越建筑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46-3(JJSYF2)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庆梅、任海军、赵德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市卓越建筑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竞赛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计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47-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蕊、赵利君、陶爱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胜达建筑设计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47-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国斌、刘金浩、汪磊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胜达建筑设计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、经综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49-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超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维尔工程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0-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市燕赵建筑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0-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保如、王鹏、刘雅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市燕赵建筑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1-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凯明、李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市三环规划建筑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、经综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-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迪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市城乡建筑设计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7-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郝敬林、贾佳、藏江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市建筑设计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7-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贾冀、冯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市建筑设计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7-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贾冀、李炳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市建筑设计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7-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亚林、滕云、李玮、秦宁、田纪坤、李宁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市建筑设计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7-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炳熙、赖呼和哈达、郭喜云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市建筑设计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24-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秋华、刘孟娟、张京京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台市建筑设计研究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竞赛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计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适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24-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海静、张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台市建筑设计研究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24-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贾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台市建筑设计研究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33-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田利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沙河市兴信建筑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邯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、经综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41-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多层方案）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邯郸市天工建筑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邯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、经综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41-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高层方案）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闫循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邯郸市天工建筑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邯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、经综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42-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韩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邯郸市方圆建筑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footerReference w:type="default" r:id="rId4"/>
      <w:type w:val="nextPage"/>
      <w:pgSz w:orient="landscape" w:w="16838" w:h="11906"/>
      <w:pgMar w:left="2098" w:right="1985" w:gutter="0" w:header="0" w:top="1474" w:footer="1701" w:bottom="1757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57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9.05pt;mso-wrap-distance-left:0pt;mso-wrap-distance-right:0pt;mso-wrap-distance-top:0pt;mso-wrap-distance-bottom:0pt;margin-top:0.05pt;mso-position-vertical-relative:text;margin-left:5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36:00Z</dcterms:created>
  <dc:creator>yly</dc:creator>
  <dc:description/>
  <cp:keywords/>
  <dc:language>en-US</dc:language>
  <cp:lastModifiedBy>yly</cp:lastModifiedBy>
  <dcterms:modified xsi:type="dcterms:W3CDTF">2010-11-12T01:37:00Z</dcterms:modified>
  <cp:revision>3</cp:revision>
  <dc:subject/>
  <dc:title>公文－通知模板</dc:title>
</cp:coreProperties>
</file>