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会 议 须 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主办单位：中国勘察设计协会建筑设计分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协办单位：奥西办公设备（上海）有限公司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纬衡浩建科技（深圳）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会议时间、地点</w:t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时间：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-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全天报到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点： 厦门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（具体地点另行通知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-513" w:firstLine="49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会议主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电子档案系统建设和电子文件管理应用实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设计企业档案管理创新和档案信息化管理体系建设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、知识管理核心理念与设计院信息化建设的关系及如何从图文档管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理系统提升到设计知识库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电子文件的收集管理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A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纸质文件一致性研究探讨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数字档案信息的安全存储和电子文件长久保存研究与实践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A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子文件归档与电子文件管理实践及实务操作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计算机图形技术的最新趋势、软件应用和解决方案交流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图纸收集管理和打印归档解决方案与实际应用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图纸和文档格式批量自动转换技术与实际应用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图纸电子化解决方案与实际应用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图文档综合管理系统解决方案与实际应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图纸签名技术、条形码技术的应用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图纸数字化管理平台建设及数字化图档管理信息系统解决方案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设计企业全过程的综合管理信息系统建设实务操作和经验分享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白图替代蓝图解决方案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白图替代蓝图在工程设计行业的应用、发展趋势和最新动态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城建档案馆接收白图的条件、难点、对策及可行性研究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白图替代蓝图的技术应用及存在问题解决方案交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白图替代蓝图中电子签名技术的应用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白图替代蓝图中制图规范化问题研究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白图替代蓝图中电子文件与纸质文件的一致性研究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白图替代蓝图中的存档与成本问题研究；</w:t>
      </w:r>
    </w:p>
    <w:p>
      <w:pPr>
        <w:pStyle w:val="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白图替代蓝图软硬件综合解决方案和成功案例分享；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行业软件和设备厂商创新产品（技术）展示、演示、互动交流。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四、参会对象 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地勘察设计行业主管部门、城建档案馆、档案管理部门、同业协会、设计院（所）、测绘院、工程公司主管信息化的领导、信息中心、计算机中心主任、档案管理、协同设计部门等相关领域的专家、学者、专业人员；软件研发企业、设备生产厂商等相关单位。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收费标准及报名办法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（含会务、资料、场地、专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晚餐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全天餐费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全天餐费）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将“报名回执表”传真至会务组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六、论文征集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会议征集与主题相关的论文、案例及实践经验，篇幅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以内，采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档，注明题目、作者姓名、工作单位、通讯地址、联系电话，拟提交文章的单位或代表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将电子版提交至会务组邮箱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人：刘 平                 手 机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3718632493   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传真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10-63821705       Email: Liuping616@sina.com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联系人：侯志红            电 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10-88023472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 名 回 执 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60"/>
        <w:gridCol w:w="1440"/>
        <w:gridCol w:w="1980"/>
        <w:gridCol w:w="1080"/>
        <w:gridCol w:w="1620"/>
      </w:tblGrid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注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3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住宿要求：□单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□合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房间数量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thick"/>
              </w:rPr>
              <w:t xml:space="preserve">       </w:t>
            </w:r>
          </w:p>
        </w:tc>
      </w:tr>
      <w:tr>
        <w:trPr>
          <w:trHeight w:val="4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u w:val="thick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提供论文：□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主题交流：□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演讲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thick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交流题目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thick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40"/>
        <w:ind w:firstLine="6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此表复制有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Monotype Corsiva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0Char">
    <w:name w:val="00正文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napToGrid w:val="false"/>
      <w:spacing w:lineRule="exact" w:line="400"/>
      <w:ind w:firstLine="200"/>
    </w:pPr>
    <w:rPr>
      <w:rFonts w:ascii="宋体;SimSun" w:hAnsi="宋体;SimSun"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00:00Z</dcterms:created>
  <dc:creator>yly</dc:creator>
  <dc:description/>
  <cp:keywords/>
  <dc:language>en-US</dc:language>
  <cp:lastModifiedBy>yly</cp:lastModifiedBy>
  <cp:lastPrinted>2010-09-19T10:51:00Z</cp:lastPrinted>
  <dcterms:modified xsi:type="dcterms:W3CDTF">2010-09-19T03:00:00Z</dcterms:modified>
  <cp:revision>3</cp:revision>
  <dc:subject/>
  <dc:title/>
</cp:coreProperties>
</file>