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简体;Arial Unicode MS" w:hAnsi="方正仿宋简体;Arial Unicode MS" w:eastAsia="方正仿宋简体;Arial Unicode MS" w:cs="宋体;SimSun"/>
          <w:bCs/>
          <w:kern w:val="0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乙级工程造价咨询企业资质证书变更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51"/>
        <w:gridCol w:w="335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企业名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内容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后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企业申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签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：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公章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432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年    月   日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设区市建设行政主管部门审查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8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单位负责人：     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公章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43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日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省级建设行政主管部门审核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8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单位负责人：     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公章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43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  <w:t>注：此表一式二份（省、设区市建设行政主管部门各一份）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9:00Z</dcterms:created>
  <dc:creator>郭凤辉</dc:creator>
  <dc:description/>
  <cp:keywords/>
  <dc:language>en-US</dc:language>
  <cp:lastModifiedBy>Anonymous</cp:lastModifiedBy>
  <dcterms:modified xsi:type="dcterms:W3CDTF">2010-08-17T08:39:00Z</dcterms:modified>
  <cp:revision>2</cp:revision>
  <dc:subject/>
  <dc:title>附件：</dc:title>
</cp:coreProperties>
</file>