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76" w:hanging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报 名 回 执 表</w:t>
      </w:r>
    </w:p>
    <w:p>
      <w:pPr>
        <w:pStyle w:val="Normal"/>
        <w:spacing w:lineRule="exact" w:line="260"/>
        <w:ind w:left="-720" w:firstLine="205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080"/>
        <w:gridCol w:w="1440"/>
        <w:gridCol w:w="1260"/>
        <w:gridCol w:w="254"/>
        <w:gridCol w:w="1006"/>
        <w:gridCol w:w="180"/>
        <w:gridCol w:w="113"/>
        <w:gridCol w:w="17"/>
        <w:gridCol w:w="1256"/>
        <w:gridCol w:w="73"/>
        <w:gridCol w:w="22"/>
        <w:gridCol w:w="1333"/>
      </w:tblGrid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单位名称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7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邮  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  <w:t>830006</w:t>
            </w:r>
          </w:p>
        </w:tc>
      </w:tr>
      <w:tr>
        <w:trPr>
          <w:trHeight w:val="46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讯地址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6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联 系 人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  <w:sz w:val="28"/>
              </w:rPr>
              <w:t>E-mail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电    话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传  真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参会代表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电  话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手 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单间或标间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费用总额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万    仟    佰    拾    元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小  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￥</w:t>
            </w:r>
          </w:p>
        </w:tc>
      </w:tr>
      <w:tr>
        <w:trPr>
          <w:trHeight w:val="61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付款方式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6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过邮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□通过银行</w:t>
            </w:r>
          </w:p>
        </w:tc>
      </w:tr>
      <w:tr>
        <w:trPr>
          <w:trHeight w:val="145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汇款方式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户  名：北京中建信源咨询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4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开户行：中国工商银行北京灯市口支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4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pacing w:val="4"/>
                <w:sz w:val="28"/>
              </w:rPr>
              <w:t>0200209419000005103</w:t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9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304"/>
              <w:rPr>
                <w:rFonts w:ascii="仿宋_GB2312" w:hAnsi="仿宋_GB2312" w:eastAsia="仿宋_GB2312" w:cs="宋体;SimSun"/>
                <w:b/>
                <w:b/>
                <w:spacing w:val="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spacing w:val="4"/>
                <w:sz w:val="28"/>
              </w:rPr>
              <w:t>昆明市</w:t>
            </w: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spacing w:val="4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28"/>
              </w:rPr>
              <w:t>大连</w:t>
            </w:r>
          </w:p>
        </w:tc>
      </w:tr>
      <w:tr>
        <w:trPr>
          <w:trHeight w:val="2344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参会方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参会单位把报名表回传或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</w:rPr>
              <w:t>E-mail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至会务组，在报名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日内将会务费通过银行或邮局等方式付款，会务组确认到款后即发《报到通知》，其中将详细注明报到时间、报到地点、食宿等具体安排事项，各参会代表凭通知入场。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right="-176" w:hanging="540"/>
        <w:rPr/>
      </w:pPr>
      <w:r>
        <w:rPr>
          <w:rFonts w:ascii="仿宋_GB2312" w:hAnsi="仿宋_GB2312" w:cs="宋体;SimSun" w:eastAsia="仿宋_GB2312"/>
          <w:b/>
          <w:sz w:val="28"/>
        </w:rPr>
        <w:t>注：</w:t>
      </w:r>
      <w:r>
        <w:rPr>
          <w:rFonts w:ascii="仿宋_GB2312" w:hAnsi="仿宋_GB2312" w:cs="宋体;SimSun" w:eastAsia="仿宋_GB2312"/>
          <w:sz w:val="28"/>
        </w:rPr>
        <w:t xml:space="preserve">如报名人员较多时此表格可复印使用，传真件有效，请用正楷字填写；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28"/>
        </w:rPr>
        <w:t>会务组联系人</w:t>
      </w:r>
      <w:r>
        <w:rPr>
          <w:rFonts w:ascii="仿宋_GB2312" w:hAnsi="仿宋_GB2312" w:cs="宋体;SimSun" w:eastAsia="仿宋_GB2312"/>
          <w:b/>
          <w:sz w:val="28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李国庆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b/>
          <w:sz w:val="28"/>
          <w:szCs w:val="28"/>
        </w:rPr>
        <w:t>010-58688338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/33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b/>
          <w:sz w:val="28"/>
          <w:szCs w:val="28"/>
        </w:rPr>
        <w:t>010-88637767/88637155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00"/>
          <w:sz w:val="72"/>
          <w:szCs w:val="72"/>
        </w:rPr>
        <w:t>专家简介</w:t>
      </w:r>
    </w:p>
    <w:p>
      <w:pPr>
        <w:pStyle w:val="Normal"/>
        <w:spacing w:lineRule="exact" w:line="400" w:before="156" w:after="156"/>
        <w:rPr/>
      </w:pPr>
      <w:r>
        <w:rPr>
          <w:rFonts w:ascii="仿宋_GB2312" w:hAnsi="仿宋_GB2312" w:eastAsia="仿宋_GB2312"/>
          <w:b/>
          <w:sz w:val="36"/>
          <w:szCs w:val="36"/>
        </w:rPr>
        <w:t>李开孟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国际工程咨询公司投资项目评估论证专家，可行性研究与评价中心主任、政策研究部副主任，研究员，享受国务院特殊津贴专家，被建设部授予“全国工程建设标准定额工作先进个人”称号，被中国技术经济研究会授予全国“优秀可行性研究与项目评价专家”称号，拥有注册咨询工程师、监理工程师、注册会计师、资产评估师、美国项目管理协会专业项目管理师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M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亚洲风险与危机管理协会高级企业风险管理师等执业资质。作为世界银行、亚洲开发银行等国际组织及中国咨询专家，参与过多项重大项目研究论证工作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6"/>
          <w:szCs w:val="36"/>
        </w:rPr>
        <w:t>苑志杰</w:t>
      </w:r>
      <w:r>
        <w:rPr>
          <w:rFonts w:ascii="仿宋_GB2312" w:hAnsi="仿宋_GB2312" w:eastAsia="仿宋_GB2312"/>
          <w:sz w:val="28"/>
          <w:szCs w:val="28"/>
        </w:rPr>
        <w:t>：中咨公司后评价局后评价处处长；从事后评价工作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，主持和参与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项投资目后评价，如“五大磷肥”项目后评价、淮河中上游堤防加固工程中期评价等。多次参与了国资委、国防科工委和部分集团公司的后评价培训讲课工作。主持和参加了国家部委后评价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制度性文件的制定工作，如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原国家经贸委国债投资项目后评价管理办法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国资委固定资产投资项目后评价工作指南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国家发改委政府投资项目后评价管理办法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国防科工委固定资产投资项目后评价管理办法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国防科技工业固定资产投资项目管理办法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参与了水利部、交通部、铁道部等政府投资项目和部分中央企业后评价操作规程的编写工作。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4:00Z</dcterms:created>
  <dc:creator>User</dc:creator>
  <dc:description/>
  <cp:keywords/>
  <dc:language>en-US</dc:language>
  <cp:lastModifiedBy>Anonymous</cp:lastModifiedBy>
  <cp:lastPrinted>2009-06-08T18:05:00Z</cp:lastPrinted>
  <dcterms:modified xsi:type="dcterms:W3CDTF">2010-08-17T08:04:00Z</dcterms:modified>
  <cp:revision>2</cp:revision>
  <dc:subject/>
  <dc:title>中国工程咨询协会部门发文</dc:title>
</cp:coreProperties>
</file>