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四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成国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6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周年河北省勘察设计和造价咨询行业“六个十佳和终身成就奖”表彰项目同业协会和分会</w:t>
      </w:r>
      <w:r>
        <w:rPr/>
        <w:t>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52"/>
        <w:gridCol w:w="30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类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项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佳感动河北工程设计和造价咨询成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佳发展最好最快企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佳技术创新品牌企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佳影响行业发展杰出人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佳现代管理企业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佳业绩显著协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身成就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7:00Z</dcterms:created>
  <dc:creator>zjm</dc:creator>
  <dc:description/>
  <cp:keywords/>
  <dc:language>en-US</dc:language>
  <cp:lastModifiedBy>Anonymous</cp:lastModifiedBy>
  <cp:lastPrinted>2009-09-17T12:59:00Z</cp:lastPrinted>
  <dcterms:modified xsi:type="dcterms:W3CDTF">2010-08-17T07:47:00Z</dcterms:modified>
  <cp:revision>2</cp:revision>
  <dc:subject/>
  <dc:title>冀勘设协[2003]  号</dc:title>
</cp:coreProperties>
</file>