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周年河北省勘察设计和造价咨询行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终身成就奖”表彰人员单位</w:t>
      </w:r>
      <w:r>
        <w:rPr/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446"/>
        <w:gridCol w:w="1408"/>
        <w:gridCol w:w="1408"/>
        <w:gridCol w:w="1814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曾担任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过重大工程及获奖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专著及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 </w:t>
            </w:r>
            <w:r>
              <w:rPr/>
              <w:t>物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业协会初审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协会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6:00Z</dcterms:created>
  <dc:creator>zjm</dc:creator>
  <dc:description/>
  <cp:keywords/>
  <dc:language>en-US</dc:language>
  <cp:lastModifiedBy>Anonymous</cp:lastModifiedBy>
  <cp:lastPrinted>2009-09-17T12:59:00Z</cp:lastPrinted>
  <dcterms:modified xsi:type="dcterms:W3CDTF">2010-08-17T07:46:00Z</dcterms:modified>
  <cp:revision>2</cp:revision>
  <dc:subject/>
  <dc:title>冀勘设协[2003]  号</dc:title>
</cp:coreProperties>
</file>