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周年河北省勘察设计和造价咨询行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六个十佳”</w:t>
      </w:r>
      <w:r>
        <w:rPr/>
        <w:t>业绩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十佳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88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 xml:space="preserve">推荐单位负责人：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009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：此表由推荐单位按“六个十佳”名称的类别填写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5:00Z</dcterms:created>
  <dc:creator>zjm</dc:creator>
  <dc:description/>
  <cp:keywords/>
  <dc:language>en-US</dc:language>
  <cp:lastModifiedBy>Anonymous</cp:lastModifiedBy>
  <cp:lastPrinted>2009-09-17T12:59:00Z</cp:lastPrinted>
  <dcterms:modified xsi:type="dcterms:W3CDTF">2010-08-17T07:45:00Z</dcterms:modified>
  <cp:revision>2</cp:revision>
  <dc:subject/>
  <dc:title>冀勘设协[2003]  号</dc:title>
</cp:coreProperties>
</file>