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宋体;SimSun"/>
          <w:kern w:val="0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kern w:val="0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造价行业基本情况调查数据汇总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填报单位</w:t>
      </w:r>
      <w:r>
        <w:rPr/>
        <w:t>(</w:t>
      </w:r>
      <w:r>
        <w:rPr/>
        <w:t>市建设行政主管部门</w:t>
      </w:r>
      <w:r>
        <w:rPr/>
        <w:t>)</w:t>
      </w:r>
      <w:r>
        <w:rPr/>
        <w:t>：（盖章）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03"/>
        <w:gridCol w:w="884"/>
        <w:gridCol w:w="1721"/>
        <w:gridCol w:w="1771"/>
        <w:gridCol w:w="1671"/>
      </w:tblGrid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调查项目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造价咨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数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暂定乙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支机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造价工程师数量（人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造价工程师总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造价员数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造价员总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工程造价咨询营业收入汇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工程造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咨询纳税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汇总（万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工程造价咨询人员数量汇总（人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造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造价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承揽的工程造价咨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投资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汇总（万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送调查数据的企业数量（个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造价咨询企业加入行业协会数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价协会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级造价协会会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造价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结及说明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验、问题、原因、建议及需要特殊说明的情况等：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（表格不够可加页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3:00Z</dcterms:created>
  <dc:creator>yly</dc:creator>
  <dc:description/>
  <cp:keywords/>
  <dc:language>en-US</dc:language>
  <cp:lastModifiedBy>Anonymous</cp:lastModifiedBy>
  <dcterms:modified xsi:type="dcterms:W3CDTF">2010-08-13T09:43:00Z</dcterms:modified>
  <cp:revision>2</cp:revision>
  <dc:subject/>
  <dc:title>附件1：</dc:title>
</cp:coreProperties>
</file>