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工程勘察设计企业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施工图审查机构资质、资格监督检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u w:val="single"/>
        </w:rPr>
      </w:pPr>
      <w:r>
        <w:rPr/>
        <w:t>受检企业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公章）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7"/>
        <w:rPr>
          <w:u w:val="single"/>
        </w:rPr>
      </w:pPr>
      <w:r>
        <w:rPr/>
        <w:t>填报日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一、《河北省工程勘察设计企业和施工图审查机构资质、资格监督检查表》是我省工程勘察设计和施工图审查机构监督检查的专用表格。请使用计算机打印，格式不得涂改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二、在工程勘察、工程设计</w:t>
      </w:r>
      <w:r>
        <w:rPr>
          <w:sz w:val="28"/>
          <w:szCs w:val="28"/>
        </w:rPr>
        <w:t>[</w:t>
      </w:r>
      <w:r>
        <w:rPr>
          <w:sz w:val="28"/>
          <w:szCs w:val="28"/>
        </w:rPr>
        <w:t>包括综合、行业、专业（含事务所）和专项工程设计</w:t>
      </w:r>
      <w:r>
        <w:rPr>
          <w:sz w:val="28"/>
          <w:szCs w:val="28"/>
        </w:rPr>
        <w:t>]</w:t>
      </w:r>
      <w:r>
        <w:rPr>
          <w:sz w:val="28"/>
          <w:szCs w:val="28"/>
        </w:rPr>
        <w:t>资质、施工图审查机构的监督检查时需提交本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须提交相应附件材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检查组现场核实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三、接受监督检查企业应按要求逐项填报有关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提交表中未列出的内容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在附件材料中说明。各页如纸张不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加附页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四、接受监督检查企业填报材料必须真实。检查组所做结论必须客观、公正、明确。受检企业如有虚报、造假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经查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按有关规定严肃处理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五、接受监督检查的企业应填写以下报表：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勘察资质的企业填写一、三、四、六、九、十、十二、十三表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设计行业、专业（含事务所）、专项资质的企业填写一、二、三、五、六、十、十二、十三表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程设计综合资质的企业填写一、二、三、六、七、八、九、十、十二、十三表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图机构填写一、二、三、五、七、十、十一、十二、十三表（专项勘察审图机构增加四表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六、本表由受检企业（机构）提交书面材料和电子版（光盘）一式两份，完成检查后，由设区市和省主管部门归档。</w:t>
      </w:r>
    </w:p>
    <w:p>
      <w:pPr>
        <w:pStyle w:val="Normal"/>
        <w:spacing w:lineRule="exact" w:line="500"/>
        <w:jc w:val="center"/>
        <w:rPr/>
      </w:pPr>
      <w:r>
        <w:rPr/>
        <w:t>企业法人代表声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5"/>
        <w:gridCol w:w="854"/>
        <w:gridCol w:w="854"/>
        <w:gridCol w:w="854"/>
        <w:gridCol w:w="854"/>
        <w:gridCol w:w="854"/>
        <w:gridCol w:w="854"/>
        <w:gridCol w:w="1798"/>
      </w:tblGrid>
      <w:tr>
        <w:trPr>
          <w:trHeight w:val="420" w:hRule="atLeast"/>
        </w:trPr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郑重声明：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8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企业此次填报的《河北省工程勘察设计企业和施工图审查机构资质、资格监督检查表》及附件材料的全部数据、内容真实，同样我在此所做的声明也是真实有效的。我知道虚假的声明与材料是严重的违法行为，此次提交的资质、资格的监督检查材料如有虚假，本企业原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法定代表人（签名）：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3"/>
        <w:gridCol w:w="688"/>
        <w:gridCol w:w="635"/>
        <w:gridCol w:w="80"/>
        <w:gridCol w:w="531"/>
        <w:gridCol w:w="516"/>
        <w:gridCol w:w="1315"/>
        <w:gridCol w:w="406"/>
        <w:gridCol w:w="514"/>
        <w:gridCol w:w="508"/>
        <w:gridCol w:w="421"/>
        <w:gridCol w:w="1529"/>
      </w:tblGrid>
      <w:tr>
        <w:trPr>
          <w:trHeight w:val="630" w:hRule="atLeast"/>
        </w:trPr>
        <w:tc>
          <w:tcPr>
            <w:tcW w:w="87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一、企业基本情况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办公场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间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最早成立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商注册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房和城乡建设部核准资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房和城乡建设厅核准资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注：本表有关人员情况的栏目均按企业实际人员情况填写。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办公场所：自有的，提供产权证；租赁的，提供租赁证明；审图机构集中办公的，填平方米或间数；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1379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分散办公的，应注明分散办公。</w:t>
      </w:r>
    </w:p>
    <w:p>
      <w:pPr>
        <w:pStyle w:val="Normal"/>
        <w:spacing w:lineRule="exact" w:line="400"/>
        <w:jc w:val="center"/>
        <w:rPr/>
      </w:pPr>
      <w:r>
        <w:rPr/>
        <w:t>二、企业主要技术负责人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2"/>
        <w:gridCol w:w="508"/>
        <w:gridCol w:w="408"/>
        <w:gridCol w:w="818"/>
        <w:gridCol w:w="922"/>
        <w:gridCol w:w="918"/>
        <w:gridCol w:w="1230"/>
        <w:gridCol w:w="920"/>
        <w:gridCol w:w="1330"/>
        <w:gridCol w:w="957"/>
      </w:tblGrid>
      <w:tr>
        <w:trPr>
          <w:trHeight w:val="5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勘察设计年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专业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注：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的不需填写此表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.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本表中的人员为与企业资质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企业资质无关的人员可不必填写。</w:t>
      </w:r>
    </w:p>
    <w:p>
      <w:pPr>
        <w:pStyle w:val="Normal"/>
        <w:spacing w:lineRule="exact" w:line="400"/>
        <w:jc w:val="center"/>
        <w:rPr/>
      </w:pPr>
      <w:r>
        <w:rPr/>
        <w:t>三、工程勘察设计注册人员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3"/>
        <w:gridCol w:w="562"/>
        <w:gridCol w:w="976"/>
        <w:gridCol w:w="1942"/>
        <w:gridCol w:w="1531"/>
        <w:gridCol w:w="795"/>
        <w:gridCol w:w="1500"/>
        <w:gridCol w:w="405"/>
      </w:tblGrid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注册印章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结构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土木（岩土）工程师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造价工程师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: 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注册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按注册建筑师、注册结构工程师、注册土木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(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岩土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工程师、注册造价师、其他勘察设计注册工程师的顺序填写。</w:t>
      </w:r>
    </w:p>
    <w:p>
      <w:pPr>
        <w:pStyle w:val="Normal"/>
        <w:spacing w:lineRule="exact" w:line="400"/>
        <w:jc w:val="center"/>
        <w:rPr/>
      </w:pPr>
      <w:r>
        <w:rPr/>
        <w:t>四、工程勘察技术骨干人员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9"/>
        <w:gridCol w:w="614"/>
        <w:gridCol w:w="599"/>
        <w:gridCol w:w="716"/>
        <w:gridCol w:w="1229"/>
        <w:gridCol w:w="1923"/>
        <w:gridCol w:w="839"/>
        <w:gridCol w:w="1492"/>
        <w:gridCol w:w="386"/>
      </w:tblGrid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专业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勘察年限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设计资质的企业不需填写此表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工程勘察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spacing w:lineRule="exact" w:line="400"/>
        <w:jc w:val="center"/>
        <w:rPr/>
      </w:pPr>
      <w:r>
        <w:rPr/>
        <w:t>五、从事工程设计非注册人员情况一览表（主导专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3"/>
        <w:gridCol w:w="619"/>
        <w:gridCol w:w="617"/>
        <w:gridCol w:w="820"/>
        <w:gridCol w:w="925"/>
        <w:gridCol w:w="923"/>
        <w:gridCol w:w="1023"/>
        <w:gridCol w:w="820"/>
        <w:gridCol w:w="1743"/>
        <w:gridCol w:w="507"/>
      </w:tblGrid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在专业技术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设计年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综合资质的企业不需填写此表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spacing w:lineRule="exact" w:line="400"/>
        <w:jc w:val="center"/>
        <w:rPr/>
      </w:pPr>
      <w:r>
        <w:rPr/>
        <w:t>六、从事工程设计非注册人员情况一览表（非主导专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3"/>
        <w:gridCol w:w="619"/>
        <w:gridCol w:w="617"/>
        <w:gridCol w:w="820"/>
        <w:gridCol w:w="925"/>
        <w:gridCol w:w="923"/>
        <w:gridCol w:w="1023"/>
        <w:gridCol w:w="820"/>
        <w:gridCol w:w="1743"/>
        <w:gridCol w:w="507"/>
      </w:tblGrid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在专业技术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设计年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综合资质的企业不需填写此表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七、企业（审图）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年完成的主要业绩</w:t>
      </w:r>
    </w:p>
    <w:tbl>
      <w:tblPr>
        <w:tblW w:w="99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5"/>
        <w:gridCol w:w="2415"/>
        <w:gridCol w:w="1115"/>
        <w:gridCol w:w="1405"/>
        <w:gridCol w:w="1470"/>
        <w:gridCol w:w="676"/>
      </w:tblGrid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勘察专业或工程设计类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勘察、工程设计、审图项目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规模复杂程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技术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始末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24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本表中企业业绩需提供业绩证明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包括：合同、建设单位（业主）出具的工程竣工、移交、试运行证明文件，或工程竣工验收文件，交检查组验证。</w:t>
      </w:r>
    </w:p>
    <w:p>
      <w:pPr>
        <w:pStyle w:val="Normal"/>
        <w:spacing w:lineRule="exact" w:line="400"/>
        <w:jc w:val="center"/>
        <w:rPr/>
      </w:pPr>
      <w:r>
        <w:rPr/>
        <w:t>八、从事工程项目管理注册人员情况表</w:t>
      </w:r>
    </w:p>
    <w:tbl>
      <w:tblPr>
        <w:tblW w:w="99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20"/>
        <w:gridCol w:w="420"/>
        <w:gridCol w:w="1155"/>
        <w:gridCol w:w="1575"/>
        <w:gridCol w:w="1750"/>
        <w:gridCol w:w="780"/>
        <w:gridCol w:w="2080"/>
        <w:gridCol w:w="590"/>
      </w:tblGrid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类别及等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印章号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证书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离退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行业、专业、专项资质的企业不需填写此表。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72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spacing w:lineRule="exact" w:line="400"/>
        <w:jc w:val="center"/>
        <w:rPr/>
      </w:pPr>
      <w:r>
        <w:rPr/>
        <w:t>九、工程设计综合资质企业从事工程勘察设计专业技术人员情况</w:t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0"/>
        <w:gridCol w:w="630"/>
        <w:gridCol w:w="630"/>
        <w:gridCol w:w="1575"/>
        <w:gridCol w:w="1575"/>
        <w:gridCol w:w="1145"/>
        <w:gridCol w:w="2100"/>
        <w:gridCol w:w="630"/>
      </w:tblGrid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印章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行业、专业、专项资质的企业不需填写此表；</w:t>
      </w:r>
    </w:p>
    <w:p>
      <w:pPr>
        <w:pStyle w:val="Normal"/>
        <w:spacing w:lineRule="exact" w:line="300"/>
        <w:ind w:firstLine="72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工程设计综合资质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工程设计综合资质无关的人员可不必填写；</w:t>
      </w:r>
    </w:p>
    <w:p>
      <w:pPr>
        <w:pStyle w:val="Normal"/>
        <w:spacing w:lineRule="exact" w:line="300"/>
        <w:ind w:left="988" w:hanging="63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注册人员需提供加盖执业印章的注册证书及身份证明复印件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其他人员需提供专业技术职称证书及身份证明复印件；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人员按注册人员、教授级高级工程师、高级工程师、工程师、助理工程师的顺序填写。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  <w:t xml:space="preserve"> </w:t>
      </w:r>
      <w:r>
        <w:rPr/>
        <w:t>十、技术装备概况</w:t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2480"/>
        <w:gridCol w:w="685"/>
        <w:gridCol w:w="2520"/>
        <w:gridCol w:w="735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技术装备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性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十</w:t>
      </w:r>
      <w:r>
        <w:rPr/>
        <w:t>一、审图机构内部管理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内部管理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质量责任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审图资料保管制度（是否有专人保管、固定房间、专用档案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审图工作时限（是否有制度规定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其他制度规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本表制度规定：可填写制度、规定的名称；工作时限无制度规定的，填内部掌握时限。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十</w:t>
      </w:r>
      <w:r>
        <w:rPr/>
        <w:t>二、企业（审图）自检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行为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质量情况（勘察、设计、审图质量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本表以文字简要表述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十三</w:t>
      </w:r>
      <w:r>
        <w:rPr/>
        <w:t>、企业简历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资质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十四、监督检查组</w:t>
      </w:r>
      <w:r>
        <w:rPr/>
        <w:t>意见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负责人：                      检查组组长：                    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0:00Z</dcterms:created>
  <dc:creator>微软用户</dc:creator>
  <dc:description/>
  <cp:keywords/>
  <dc:language>en-US</dc:language>
  <cp:lastModifiedBy>Anonymous</cp:lastModifiedBy>
  <dcterms:modified xsi:type="dcterms:W3CDTF">2010-08-05T02:20:00Z</dcterms:modified>
  <cp:revision>2</cp:revision>
  <dc:subject/>
  <dc:title>公文－通知模板</dc:title>
</cp:coreProperties>
</file>