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Style17"/>
        <w:spacing w:before="0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中国勘察设计协会</w:t>
      </w: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"/>
          <w:sz w:val="32"/>
          <w:szCs w:val="32"/>
        </w:rPr>
        <w:t>年法律服务业务调研问卷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11"/>
        <w:gridCol w:w="2324"/>
        <w:gridCol w:w="642"/>
        <w:gridCol w:w="956"/>
        <w:gridCol w:w="1910"/>
      </w:tblGrid>
      <w:tr>
        <w:trPr>
          <w:trHeight w:val="567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位名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地址及邮编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所属地方或部门行业协会名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单位性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员工总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主要资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等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负责人姓名</w:t>
            </w:r>
            <w:r>
              <w:rPr>
                <w:rFonts w:eastAsia="仿宋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仿宋_GB2312"/>
                <w:b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中国勘察设计协会郑重声明：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我会将对贵单位所填写的以下调研内容履行保密义务！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贵单位目前开展哪些业务？</w:t>
            </w:r>
          </w:p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工程勘察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工程设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工程总承包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全过程工程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eastAsia="仿宋_GB2312" w:cs="Times New Roman" w:ascii="Times New Roman" w:hAnsi="Times New Roman"/>
                <w:b/>
              </w:rPr>
              <w:t xml:space="preserve">_______________ 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贵单位认为在企业改制、公司设立、兼并重组中有哪些风险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eastAsia="仿宋_GB2312" w:cs="Times New Roman" w:ascii="Times New Roman" w:hAnsi="Times New Roman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7"/>
              </w:rPr>
              <w:t>企业改制、公司设立、兼并重组方案不合法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 w:eastAsia="仿宋_GB2312"/>
              </w:rPr>
              <w:t>企业改制、公司设立、兼并重组激励机制不足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 w:eastAsia="仿宋_GB2312"/>
              </w:rPr>
              <w:t>企业改制、公司设立、兼并重组方案实施不规范的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其他风险：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贵单位认为在企业对外经营中有哪些风险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工程招标投标不规范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工程合同条款不完善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工程合同签订不规范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工程合同履行包括工程质量与安全、造价控制、工期控制等方面的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风险：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、贵单位认为内部管理中有哪些风险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内部管理制度不合法、不健全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财务与税务管理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人力资源管理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技术质量管理风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风险：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、贵公司是否遇到过拖欠勘察设计费、工程款情况？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lang w:bidi="ar"/>
              </w:rPr>
              <w:t>．经常遇到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B.</w:t>
            </w:r>
            <w:r>
              <w:rPr>
                <w:rFonts w:ascii="Times New Roman" w:hAnsi="Times New Roman" w:cs="Times New Roman" w:eastAsia="仿宋_GB2312"/>
                <w:lang w:bidi="ar"/>
              </w:rPr>
              <w:t>偶尔遇到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C.</w:t>
            </w:r>
            <w:r>
              <w:rPr>
                <w:rFonts w:ascii="Times New Roman" w:hAnsi="Times New Roman" w:cs="Times New Roman" w:eastAsia="仿宋_GB2312"/>
                <w:lang w:bidi="ar"/>
              </w:rPr>
              <w:t>没有遇到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D.</w:t>
            </w:r>
            <w:r>
              <w:rPr>
                <w:rFonts w:ascii="Times New Roman" w:hAnsi="Times New Roman" w:cs="Times New Roman" w:eastAsia="仿宋_GB2312"/>
                <w:lang w:bidi="ar"/>
              </w:rPr>
              <w:t>不确定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、贵单位的法务管理职责是如何进行设置？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设有专门的法律事务机构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未设立专门机构，但有专职法务人员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没有法务机构，也没有专职法务人员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外聘律师负责单位法务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"/>
              </w:rPr>
              <w:t>、贵单位认为最理想的法律服务模式是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．聘请律师担任常年法律顾问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．发生纠纷时，找专业律师代理诉讼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．协会提供法律服务，减轻公司运营成本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．重大法律事务（如投资、合同、质量安全事故处理等）自行聘请律师，一般法律事务（如行政处罚、劳动争议、工伤事故等）希望协会提供法律服务。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、贵单位过去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年用于法律方面支出大约有多少</w:t>
            </w:r>
            <w:r>
              <w:rPr>
                <w:rFonts w:eastAsia="仿宋_GB2312" w:cs="Times New Roman" w:ascii="Times New Roman" w:hAnsi="Times New Roman"/>
              </w:rPr>
              <w:t>:</w:t>
            </w:r>
          </w:p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50</w:t>
            </w:r>
            <w:r>
              <w:rPr>
                <w:rFonts w:ascii="Times New Roman" w:hAnsi="Times New Roman" w:cs="Times New Roman" w:eastAsia="仿宋_GB2312"/>
              </w:rPr>
              <w:t>万元以上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20</w:t>
            </w:r>
            <w:r>
              <w:rPr>
                <w:rFonts w:ascii="Times New Roman" w:hAnsi="Times New Roman" w:cs="Times New Roman" w:eastAsia="仿宋_GB2312"/>
              </w:rPr>
              <w:t>万元至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5</w:t>
            </w:r>
            <w:r>
              <w:rPr>
                <w:rFonts w:ascii="Times New Roman" w:hAnsi="Times New Roman" w:cs="Times New Roman" w:eastAsia="仿宋_GB2312"/>
              </w:rPr>
              <w:t>万元至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万元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5</w:t>
            </w:r>
            <w:r>
              <w:rPr>
                <w:rFonts w:ascii="Times New Roman" w:hAnsi="Times New Roman" w:cs="Times New Roman" w:eastAsia="仿宋_GB2312"/>
              </w:rPr>
              <w:t>万元以下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公司的法律相关事务主要由谁负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 xml:space="preserve">?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董事长或执行董事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总经理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部门经理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人事或行政主管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、贵单位目前处理纠纷的方法是</w:t>
            </w:r>
            <w:r>
              <w:rPr>
                <w:rFonts w:eastAsia="仿宋_GB2312" w:cs="Times New Roman" w:ascii="Times New Roman" w:hAnsi="Times New Roman"/>
              </w:rPr>
              <w:t xml:space="preserve">: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聘请律师代理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向政府主管部门咨询或者求助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公司设有专职人员负责处理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公司先自行处理，在处理过程中向遇有类似问题的向同行求助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仿宋_GB2312"/>
              </w:rPr>
              <w:t>、贵单位目前接收法律服务的形式主要是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已经聘请常年法律顾问，经常向其咨询；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遇有纠纷时才向律师咨询；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向协会寻求法律服务</w:t>
            </w:r>
            <w:r>
              <w:rPr>
                <w:rFonts w:eastAsia="仿宋_GB2312" w:cs="Times New Roman" w:ascii="Times New Roman" w:hAnsi="Times New Roman"/>
              </w:rPr>
              <w:t>;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公司主管人员自己学习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应该怎样规避企业的法律风险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．聘请法律顾问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做好事前预防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．加强内部管理，规范公司操作规程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．加强教育和培训，提升员工素质</w:t>
            </w:r>
          </w:p>
          <w:p>
            <w:pPr>
              <w:pStyle w:val="Style17"/>
              <w:spacing w:lineRule="exact" w:line="36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．了解相关的法律规范，提前做好预防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仿宋_GB2312"/>
              </w:rPr>
              <w:t>、贵单位希望通过什么途径解决拖欠设计费、工程款问题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lang w:bidi="ar"/>
              </w:rPr>
              <w:t>．向有管辖权的人民法院起诉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B.</w:t>
            </w:r>
            <w:r>
              <w:rPr>
                <w:rFonts w:ascii="Times New Roman" w:hAnsi="Times New Roman" w:cs="Times New Roman" w:eastAsia="仿宋_GB2312"/>
                <w:lang w:bidi="ar"/>
              </w:rPr>
              <w:t>申请仲裁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C.</w:t>
            </w:r>
            <w:r>
              <w:rPr>
                <w:rFonts w:ascii="Times New Roman" w:hAnsi="Times New Roman" w:cs="Times New Roman" w:eastAsia="仿宋_GB2312"/>
                <w:lang w:bidi="ar"/>
              </w:rPr>
              <w:t>希望行业协会出面调解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D.</w:t>
            </w:r>
            <w:r>
              <w:rPr>
                <w:rFonts w:ascii="Times New Roman" w:hAnsi="Times New Roman" w:cs="Times New Roman" w:eastAsia="仿宋_GB2312"/>
                <w:lang w:bidi="ar"/>
              </w:rPr>
              <w:t>要求政府出面调解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E.</w:t>
            </w:r>
            <w:r>
              <w:rPr>
                <w:rFonts w:ascii="Times New Roman" w:hAnsi="Times New Roman" w:cs="Times New Roman" w:eastAsia="仿宋_GB2312"/>
                <w:lang w:bidi="ar"/>
              </w:rPr>
              <w:t>与业主协商催款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□</w:t>
            </w:r>
            <w:r>
              <w:rPr>
                <w:rFonts w:eastAsia="Times New Roman" w:cs="Times New Roman" w:ascii="Times New Roman" w:hAnsi="Times New Roman"/>
                <w:lang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bidi="ar"/>
              </w:rPr>
              <w:t>F.</w:t>
            </w:r>
            <w:r>
              <w:rPr>
                <w:rFonts w:ascii="Times New Roman" w:hAnsi="Times New Roman" w:cs="Times New Roman" w:eastAsia="仿宋_GB2312"/>
                <w:lang w:bidi="ar"/>
              </w:rPr>
              <w:t>按优先次序</w:t>
            </w:r>
            <w:r>
              <w:rPr>
                <w:rFonts w:ascii="Times New Roman" w:hAnsi="Times New Roman" w:cs="Times New Roman" w:eastAsia="仿宋_GB2312"/>
              </w:rPr>
              <w:t>排序</w:t>
            </w:r>
            <w:r>
              <w:rPr>
                <w:rFonts w:eastAsia="仿宋_GB2312" w:cs="Times New Roman" w:ascii="Times New Roman" w:hAnsi="Times New Roman"/>
                <w:b/>
              </w:rPr>
              <w:t>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仿宋_GB2312"/>
              </w:rPr>
              <w:t>、贵单位希望协会通过哪些方式提供法律服务？（可多选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法律培训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帮助调解纠纷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及时宣传相关的法律法规政策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合同把关，起草、审查合同，协助合同的履行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推荐专业律师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协助维权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G.</w:t>
            </w:r>
            <w:r>
              <w:rPr>
                <w:rFonts w:ascii="Times New Roman" w:hAnsi="Times New Roman" w:cs="Times New Roman" w:eastAsia="仿宋_GB2312"/>
              </w:rPr>
              <w:t>公司决策进行指导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H.</w:t>
            </w:r>
            <w:r>
              <w:rPr>
                <w:rFonts w:ascii="Times New Roman" w:hAnsi="Times New Roman" w:cs="Times New Roman" w:eastAsia="仿宋_GB2312"/>
              </w:rPr>
              <w:t>其他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目前获取法律服务的途径是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通过熟人介绍律师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律师自荐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通过新闻媒体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通过律师事务所广告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网上查找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向企业提供法律帮助的效果如何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非常好。符合企业需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  <w:w w:val="97"/>
              </w:rPr>
              <w:t>比较好。但是只能解决一些日常的普通问题（如劳动争议纠纷等），重要的问题还是要公司自己找律师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一般。会给企业减少一点费用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没有用。企业会自己找律师帮助的。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仿宋_GB2312"/>
              </w:rPr>
              <w:t>、贵单位认为协会应当通过哪种形式向企业提供法律帮助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．集中服务。即协会与律师事务所合作，建立企业法律服务机构，定期开展活动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．协会推荐。即协会向企业介绍知名律师事务所或者专业律师，让企业自行洽谈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．依申请帮助。由企业向协会申请，协会决定是否提供法律帮助。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．主动介入。当企业与员工或者其它企业发生诉讼时，协会主动介入，向企业提供法律帮助。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为企业提供法律咨询服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采用哪些方式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成立企业法律服务中心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提供日常服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指定律师事务所承担法律服务任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在协会设立法律服务办公室集中接受法律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会定期开展企业法律服务咨询会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电话或者信函向协会指定的律师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其它形式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企业遇有纠纷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协会如何协助处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推荐代理律师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进行行业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主持调解工作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代为协调各方面的关系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化解矛盾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其它形式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公司认为协会可以为企业提供哪些法律服务？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提供法律培训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进行技术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政策宣传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 w:eastAsia="仿宋_GB2312"/>
              </w:rPr>
              <w:t>为企业维权进行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 w:eastAsia="仿宋_GB2312"/>
              </w:rPr>
              <w:t>其它方面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可以为企业改制、设立、兼并、重组工作中提供哪些方面的法律服务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政策与法律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推荐代理机构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推荐资深律师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调社会关系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 w:eastAsia="仿宋_GB2312"/>
              </w:rPr>
              <w:t>其它方面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可以为企业对外经营包括投标、合同签订、合同履行等方面提供哪些方面的法律服务？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政策与法律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推荐代理机构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推荐资深律师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调社会关系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调解纠纷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 w:eastAsia="仿宋_GB2312"/>
              </w:rPr>
              <w:t>其它方面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可以为企业的内部管理提供哪些方面的法律服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: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eastAsia="仿宋_GB2312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</w:rPr>
              <w:t>协助建立内部管理制度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 w:eastAsia="仿宋_GB2312"/>
              </w:rPr>
              <w:t>进行员工法制教育与培训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 w:eastAsia="仿宋_GB2312"/>
              </w:rPr>
              <w:t>通过行业专业培训，提供指导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 w:eastAsia="仿宋_GB2312"/>
              </w:rPr>
              <w:t>提供劳动合同、纳税申报、社会保险缴纳审查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 w:eastAsia="仿宋_GB2312"/>
              </w:rPr>
              <w:t>帮助调解人事劳动争议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 w:eastAsia="仿宋_GB2312"/>
              </w:rPr>
              <w:t>其它方面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向企业提供法律信息可以通过以下哪几种形式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通过协会官网专栏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定期发送报纸、通知、简报等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通过发送电子邮件提醒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通过法律讲座进行提醒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发送案例分析的形式提醒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 w:eastAsia="仿宋_GB2312"/>
              </w:rPr>
              <w:t>协会通知召开会议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 xml:space="preserve">G. </w:t>
            </w:r>
            <w:r>
              <w:rPr>
                <w:rFonts w:ascii="Times New Roman" w:hAnsi="Times New Roman" w:cs="Times New Roman" w:eastAsia="仿宋_GB2312"/>
              </w:rPr>
              <w:t>其它形式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仿宋_GB2312"/>
              </w:rPr>
              <w:t>、贵单位认为协会举办法律培训多长时间举行一次为宜</w:t>
            </w:r>
            <w:r>
              <w:rPr>
                <w:rFonts w:eastAsia="仿宋_GB2312" w:cs="Times New Roman" w:ascii="Times New Roman" w:hAnsi="Times New Roman"/>
              </w:rPr>
              <w:t xml:space="preserve">: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 .</w:t>
            </w:r>
            <w:r>
              <w:rPr>
                <w:rFonts w:ascii="Times New Roman" w:hAnsi="Times New Roman" w:cs="Times New Roman" w:eastAsia="仿宋_GB2312"/>
              </w:rPr>
              <w:t>每半月一次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 .</w:t>
            </w:r>
            <w:r>
              <w:rPr>
                <w:rFonts w:ascii="Times New Roman" w:hAnsi="Times New Roman" w:cs="Times New Roman" w:eastAsia="仿宋_GB2312"/>
              </w:rPr>
              <w:t>每月一次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 .</w:t>
            </w:r>
            <w:r>
              <w:rPr>
                <w:rFonts w:ascii="Times New Roman" w:hAnsi="Times New Roman" w:cs="Times New Roman" w:eastAsia="仿宋_GB2312"/>
              </w:rPr>
              <w:t>两个月一次</w:t>
            </w:r>
          </w:p>
          <w:p>
            <w:pPr>
              <w:pStyle w:val="Style17"/>
              <w:spacing w:lineRule="exact" w:line="35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eastAsia="仿宋_GB2312" w:cs="Times New Roman" w:ascii="Times New Roman" w:hAnsi="Times New Roman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w w:val="97"/>
              </w:rPr>
              <w:t>不固定，可以集中时间进行有针对性的专项培训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举办法律培训与教育应以哪些内容为主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工程勘察合同、工程设计合同、全过程工程咨询合同、工程总承包合同风险防范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企业财务与税务管理实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企业资质、人员资格、投标与分包的信用与法律风险防范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企业的改制、重组、兼并相关内容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人力资源管理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知识产权创新、保护与管理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G.</w:t>
            </w:r>
            <w:r>
              <w:rPr>
                <w:rFonts w:ascii="Times New Roman" w:hAnsi="Times New Roman" w:cs="Times New Roman" w:eastAsia="仿宋_GB2312"/>
              </w:rPr>
              <w:t>工程质量与安全最新法规政策与风险管控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H.</w:t>
            </w:r>
            <w:r>
              <w:rPr>
                <w:rFonts w:ascii="Times New Roman" w:hAnsi="Times New Roman" w:cs="Times New Roman" w:eastAsia="仿宋_GB2312"/>
              </w:rPr>
              <w:t>工程担保与工程保险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I.</w:t>
            </w:r>
            <w:r>
              <w:rPr>
                <w:rFonts w:ascii="Times New Roman" w:hAnsi="Times New Roman" w:cs="Times New Roman" w:eastAsia="仿宋_GB2312"/>
              </w:rPr>
              <w:t>其它内容：</w:t>
            </w:r>
            <w:r>
              <w:rPr>
                <w:rFonts w:eastAsia="仿宋_GB2312" w:cs="Times New Roman" w:ascii="Times New Roman" w:hAnsi="Times New Roman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贵单位认为协会为企业提供纠纷处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采用哪些方式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成立纠纷调解中心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提供调解服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指定律师事务所承担调解任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在协会设立纠纷调解服务办公室集中接受企业调解申请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会定期开展企业纠纷处理咨询会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电话或者信函向协会指定的律师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其它形式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当工程勘察设计企业与业主就提供勘察设计完成工作量比例、设计文件质量等发生争议时，贵单位认为协会为企业提供鉴定服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可采用哪些方式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A.</w:t>
            </w:r>
            <w:r>
              <w:rPr>
                <w:rFonts w:ascii="Times New Roman" w:hAnsi="Times New Roman" w:cs="Times New Roman" w:eastAsia="仿宋_GB2312"/>
              </w:rPr>
              <w:t>成立鉴定中心</w:t>
            </w:r>
            <w:r>
              <w:rPr>
                <w:rFonts w:eastAsia="仿宋_GB2312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"/>
              </w:rPr>
              <w:t>为工程勘察设计企业提供勘察设计完成工作量比例、设计文件质量等鉴定意见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B.</w:t>
            </w:r>
            <w:r>
              <w:rPr>
                <w:rFonts w:ascii="Times New Roman" w:hAnsi="Times New Roman" w:cs="Times New Roman" w:eastAsia="仿宋_GB2312"/>
              </w:rPr>
              <w:t>指定工程勘察设计单位承担行业鉴定任务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C.</w:t>
            </w:r>
            <w:r>
              <w:rPr>
                <w:rFonts w:ascii="Times New Roman" w:hAnsi="Times New Roman" w:cs="Times New Roman" w:eastAsia="仿宋_GB2312"/>
              </w:rPr>
              <w:t>在协会设立鉴定律服务办公室集中接受鉴定申请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D.</w:t>
            </w:r>
            <w:r>
              <w:rPr>
                <w:rFonts w:ascii="Times New Roman" w:hAnsi="Times New Roman" w:cs="Times New Roman" w:eastAsia="仿宋_GB2312"/>
              </w:rPr>
              <w:t>协会定期开展鉴定服务咨询会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E.</w:t>
            </w:r>
            <w:r>
              <w:rPr>
                <w:rFonts w:ascii="Times New Roman" w:hAnsi="Times New Roman" w:cs="Times New Roman" w:eastAsia="仿宋_GB2312"/>
              </w:rPr>
              <w:t>通过电话或者信函向协会指定的律师咨询</w:t>
            </w:r>
          </w:p>
          <w:p>
            <w:pPr>
              <w:pStyle w:val="Style17"/>
              <w:spacing w:lineRule="exact" w:line="340" w:before="0" w:after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仿宋_GB2312" w:cs="Times New Roman" w:ascii="Times New Roman" w:hAnsi="Times New Roman"/>
              </w:rPr>
              <w:t>F.</w:t>
            </w:r>
            <w:r>
              <w:rPr>
                <w:rFonts w:ascii="Times New Roman" w:hAnsi="Times New Roman" w:cs="Times New Roman" w:eastAsia="仿宋_GB2312"/>
              </w:rPr>
              <w:t>其它形式</w:t>
            </w:r>
          </w:p>
        </w:tc>
      </w:tr>
      <w:tr>
        <w:trPr>
          <w:trHeight w:val="56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仿宋_GB2312"/>
              </w:rPr>
              <w:t>、对行业法律事务调研问题，您还有什么补充和建议：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 w:ascii="Times New Roman" w:hAnsi="Times New Roman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填表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lang w:bidi="ar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lang w:bidi="ar"/>
              </w:rPr>
              <w:t>职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 w:ascii="Times New Roman" w:hAnsi="Times New Roman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  <w:t>E-mai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 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80" w:before="0" w:after="0"/>
              <w:jc w:val="center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ascii="Times New Roman" w:hAnsi="Times New Roman" w:cs="Times New Roman" w:eastAsia="仿宋_GB2312"/>
                <w:lang w:bidi="ar"/>
              </w:rPr>
              <w:t>手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80" w:before="0" w:after="0"/>
              <w:rPr>
                <w:rFonts w:ascii="Times New Roman" w:hAnsi="Times New Roman" w:eastAsia="仿宋_GB2312" w:cs="Times New Roman"/>
                <w:lang w:bidi="ar"/>
              </w:rPr>
            </w:pPr>
            <w:r>
              <w:rPr>
                <w:rFonts w:eastAsia="仿宋_GB2312" w:cs="Times New Roman" w:ascii="Times New Roman" w:hAnsi="Times New Roman"/>
                <w:lang w:bidi="ar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</w:rPr>
        <w:t>我们承诺对您提供的信息履行保密义务，并衷心感谢您的支持！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Style17"/>
        <w:spacing w:lineRule="exact" w:line="500" w:before="158" w:after="158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黑体"/>
          <w:sz w:val="32"/>
          <w:szCs w:val="32"/>
        </w:rPr>
        <w:t>年勘察设计行业法律服务调研问卷回馈数量分配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287"/>
        <w:gridCol w:w="1910"/>
      </w:tblGrid>
      <w:tr>
        <w:trPr>
          <w:trHeight w:val="56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调研问卷组织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数量（份）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部门勘察设计同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中国电力规划设计协会、中国机械工业勘察设计协会、中国水利水电勘测设计协会、中国公路勘察设计协会、中国石油和化工和勘察设计协会、中国冶金建设协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中国纺织勘察设计协会、中国轻工业勘察设计协会、中国石油工程建设协会、中国有色金属建设协会、中国建材工程建设协会、中国煤炭建设协会、中国铁道工程建设协会、中国水运建设行业协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中国核工业勘察设计协会、中国建设协会石化工程建设分会、中国兵器工业建设协会、中国通信企业协会通信工程建设专业委员会、中国航空工业建设协会、中国林业工程建设协会、中国医药工程设计协会、中国商业设计协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解放军工程建设协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地方勘察设计同业协会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北京、天津、辽宁、上海、江苏、浙江、安徽、福建、山东、河南、湖北、广东、四川、云南、陕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河北、山西、内蒙古、吉林、黑龙江、江西、湖南、广西、重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海南、贵州、甘肃、青海、宁夏、新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ascii="仿宋_GB2312" w:hAnsi="仿宋_GB2312" w:cs="Times New Roman" w:eastAsia="仿宋_GB2312"/>
                <w:bCs/>
              </w:rPr>
              <w:t>各</w:t>
            </w:r>
            <w:r>
              <w:rPr>
                <w:rFonts w:eastAsia="仿宋_GB2312" w:cs="Times New Roman" w:ascii="仿宋_GB2312" w:hAnsi="仿宋_GB2312"/>
                <w:bCs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</w:rPr>
              <w:t>西藏自治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</w:rPr>
            </w:pPr>
            <w:r>
              <w:rPr>
                <w:rFonts w:eastAsia="仿宋_GB2312" w:cs="Times New Roman" w:ascii="仿宋_GB2312" w:hAnsi="仿宋_GB2312"/>
                <w:b/>
              </w:rPr>
              <w:t>3</w:t>
            </w:r>
          </w:p>
        </w:tc>
      </w:tr>
    </w:tbl>
    <w:p>
      <w:pPr>
        <w:pStyle w:val="Style17"/>
        <w:spacing w:before="0" w:after="0"/>
        <w:jc w:val="center"/>
        <w:rPr>
          <w:rFonts w:ascii="仿宋_GB2312" w:hAnsi="仿宋_GB2312" w:eastAsia="仿宋_GB2312" w:cs="Times New Roman"/>
          <w:b/>
          <w:b/>
        </w:rPr>
      </w:pPr>
      <w:r>
        <w:rPr>
          <w:rFonts w:eastAsia="仿宋_GB2312" w:cs="Times New Roman" w:ascii="仿宋_GB2312" w:hAnsi="仿宋_GB2312"/>
          <w:b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134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guojiahan</dc:creator>
  <dc:description/>
  <dc:language>en-US</dc:language>
  <cp:lastModifiedBy>yly</cp:lastModifiedBy>
  <cp:lastPrinted>2019-05-07T10:36:00Z</cp:lastPrinted>
  <dcterms:modified xsi:type="dcterms:W3CDTF">2019-05-20T08:34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