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结构工作委员会组成人员名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方正仿宋简体"/>
          <w:sz w:val="32"/>
          <w:szCs w:val="32"/>
          <w:lang w:eastAsia="zh-CN"/>
        </w:rPr>
      </w:pPr>
      <w:r>
        <w:rPr>
          <w:rFonts w:ascii="黑体" w:hAnsi="黑体" w:cs="方正仿宋简体" w:eastAsia="黑体"/>
          <w:sz w:val="32"/>
          <w:szCs w:val="32"/>
          <w:lang w:eastAsia="zh-CN"/>
        </w:rPr>
        <w:t>主  任：</w:t>
      </w:r>
      <w:r>
        <w:rPr>
          <w:rFonts w:ascii="仿宋" w:hAnsi="仿宋" w:cs="方正仿宋简体" w:eastAsia="仿宋"/>
          <w:sz w:val="32"/>
          <w:szCs w:val="32"/>
          <w:lang w:eastAsia="zh-CN"/>
        </w:rPr>
        <w:t xml:space="preserve">齐建伟  </w:t>
      </w:r>
      <w:r>
        <w:rPr>
          <w:rFonts w:ascii="仿宋" w:hAnsi="仿宋" w:cs="仿宋" w:eastAsia="仿宋"/>
          <w:sz w:val="32"/>
          <w:szCs w:val="32"/>
          <w:lang w:eastAsia="zh-CN"/>
        </w:rPr>
        <w:t>中土国际科技集团有限公司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排名不分先后）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习朝位  河北建筑设计研究院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振宗  北方工程设计研究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荣  峰  中核第四研究设计工程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郝贵强  中土大地国际建筑设计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  洪  河北建筑设计研究院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宫海军  北方工程设计研究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戎  贤  河北工业大学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海龙  河北建筑工程学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顾  问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人，排名不分先后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孙贺臣  北方工程设计研究院有限公司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张洪波  石家庄工程勘察设计咨询业协会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高文皂  石家庄市建筑设计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苏幼坡  华北理工大学</w:t>
      </w:r>
    </w:p>
    <w:p>
      <w:pPr>
        <w:pStyle w:val="Normal"/>
        <w:snapToGrid w:val="false"/>
        <w:spacing w:lineRule="exact" w:line="480"/>
        <w:ind w:left="160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委  员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人，排名不分先后）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方正仿宋简体" w:eastAsia="仿宋"/>
          <w:sz w:val="32"/>
          <w:szCs w:val="32"/>
          <w:lang w:eastAsia="zh-CN"/>
        </w:rPr>
        <w:t xml:space="preserve">齐建伟  </w:t>
      </w:r>
      <w:r>
        <w:rPr>
          <w:rFonts w:ascii="仿宋" w:hAnsi="仿宋" w:cs="仿宋" w:eastAsia="仿宋"/>
          <w:sz w:val="32"/>
          <w:szCs w:val="32"/>
          <w:lang w:eastAsia="zh-CN"/>
        </w:rPr>
        <w:t>中土国际科技集团有限公司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戎  贤  河北工业大学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洪波  石家庄工程勘察设计咨询业协会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习朝位  河北建筑设计研究院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振宗  北方工程设计研究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荣  峰  中核第四研究设计工程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郝贵强  中土大地国际建筑设计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  洪  河北建筑设计研究院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宫海军  北方工程设计研究院有限公司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徐志欣  石家庄市建筑设计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朱增强  河北九易庄宸科技股份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利新  河北北方绿野建筑设计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跃民  河北拓朴建筑设计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  雷  中土大地国际建筑设计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边龙潭  河北建研建筑设计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勤  北方工程设计研究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史永建  河北建筑设计研究院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国柱  张家口市建筑设计院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瑞华  邢台市建筑设计研究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张国龙  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保定市建筑设计院有限公司</w:t>
      </w:r>
      <w:bookmarkEnd w:id="0"/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刘焕忠  </w:t>
      </w:r>
      <w:hyperlink r:id="rId2" w:tgtFrame="https://www.so.com/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唐山市规划建筑设计研究院</w:t>
        </w:r>
      </w:hyperlink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蔡文章  邯郸亚太建筑设计研究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付  兴  中煤邯郸设计工程有限责任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向阳  衡水市建筑设计院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  震  河北博科工程咨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秀峰  承德市秀峰工程设计审图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  伟  秦皇岛市永生建设工程咨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海龙  河北建筑工程学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张瑞云  石家庄铁道大学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史三元  河北工程大学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守军  河北科技大学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秘 书 长：</w:t>
      </w:r>
      <w:r>
        <w:rPr>
          <w:rFonts w:ascii="仿宋" w:hAnsi="仿宋" w:cs="仿宋" w:eastAsia="仿宋"/>
          <w:sz w:val="32"/>
          <w:szCs w:val="32"/>
          <w:lang w:eastAsia="zh-CN"/>
        </w:rPr>
        <w:t>郝贵强（兼）  中土大地国际建筑设计有限公司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副秘书长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人，排名不分先后）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晓娜  中土国际科技集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勤  北方工程设计研究院有限公司</w:t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史永建  河北建筑设计研究院有限责任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SubtleEmphasis">
    <w:name w:val="Subtle Emphasis"/>
    <w:qFormat/>
    <w:rPr>
      <w:i/>
      <w:color w:val="595959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7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Oumrc54H0wAI3kXdzJN0EnJdRRnsutGuOhZl4KSGWmgkmvNeBFUv+UhHMjwXUQKkDO8reXUFk1E3MPzx/2I7hmwtDXTNFmB9H+KinjN6jRpLGaUGj61WSf8CMKNMAjwNGZSNeIgW7ujlWwdrOPMAIbP2dvY9aM4FuVjq3Q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6:00Z</dcterms:created>
  <dc:creator>lenovo</dc:creator>
  <dc:description/>
  <dc:language>en-US</dc:language>
  <cp:lastModifiedBy>yly</cp:lastModifiedBy>
  <cp:lastPrinted>2018-03-14T10:52:00Z</cp:lastPrinted>
  <dcterms:modified xsi:type="dcterms:W3CDTF">2019-03-05T07:25:06Z</dcterms:modified>
  <cp:revision>0</cp:revision>
  <dc:subject/>
  <dc:title>冀勘设协[2019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