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：</w:t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河北省工程勘察设计咨询协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内设机构及分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河北省工程勘察设计咨询协会发展需要，经研究决定，协会内设工作机构为四个，分别为：综合信息部、事业发展部、质量技术部、计划财务部。各部职能分工分别为：</w:t>
      </w:r>
    </w:p>
    <w:p>
      <w:pPr>
        <w:pStyle w:val="Normal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综合信息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统一组织建立健全协会各项规章制度，编制成册，并组织实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统一收发文管理，实行统一的文件档案管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及时组织协会章程规定组织活动，及时发展、更新会员单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及时完成协会工作计划编制、工作总结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加强协会宣传工作，持续提升协会网站、刊物的功能和影响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建立可随机查询的协会人才档案信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完成好协会党建、年检等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按分工推进协会文化工程建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管理协会后勤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建立协会常务理事、各分会、各工作委员会主要负责人工作评价制度，并组织实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一）完成会长交办的其他工作。</w:t>
      </w:r>
    </w:p>
    <w:p>
      <w:pPr>
        <w:pStyle w:val="Normal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质量技术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建立健全促进全省勘察设计行业质量技术水平的体制、机制，并组织实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持续改进优秀勘察设计项目评审办法，适时组织协会评优活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促进行业科技创新，开展协会科技创新、科技成果推广活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做好协会专家委员会管理的各项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抓好协会的技术交流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促进施工图审查机构工作质量提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及时完成行业统计，并做好行业运行态势分析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八）持续推进行业全面质量管理，扎实开展</w:t>
      </w:r>
      <w:r>
        <w:rPr>
          <w:rFonts w:eastAsia="仿宋" w:cs="仿宋" w:ascii="仿宋" w:hAnsi="仿宋"/>
          <w:sz w:val="32"/>
          <w:szCs w:val="32"/>
        </w:rPr>
        <w:t>QC</w:t>
      </w:r>
      <w:r>
        <w:rPr>
          <w:rFonts w:ascii="仿宋" w:hAnsi="仿宋" w:cs="仿宋" w:eastAsia="仿宋"/>
          <w:sz w:val="32"/>
          <w:szCs w:val="32"/>
        </w:rPr>
        <w:t>小组活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推进协会团体标准建设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完成会长交办的其他工作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事业发展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编制协会事业发展发展规划，拓宽协会事业发展空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研究行业高质量发展标准体系，并组织实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促进行业转型升级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加强对外交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督导协会各工作委员会、分会开展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制定规则，组织好协会各种技能大赛活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参与符合当前形势的社会事务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建立行业优秀企业、先进个人、优秀青年设计师、优秀女企业家等评价制度，定期向社会推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按分工推动行业文化工程建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完成会长交办的其他工作。</w:t>
      </w:r>
    </w:p>
    <w:p>
      <w:pPr>
        <w:pStyle w:val="Normal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计划财务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建立健全协会财务管理各项规章制度，并组织实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制定协会年度财务预算编制及执行情况报告制度，并组织实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及时收取会费，定期报告会费收取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每月向会长报告协会财务收支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依法依规纳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按月编制协会工作人员工资表，按程序及时发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依据审批程序，定期执行报销制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及时完成对外结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根据协会奖惩制度，按照年终绩效考核结果，以及协会年终总结余的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实施奖罚。</w:t>
      </w:r>
    </w:p>
    <w:p>
      <w:pPr>
        <w:pStyle w:val="Style18"/>
        <w:widowControl/>
        <w:snapToGrid w:val="false"/>
        <w:spacing w:lineRule="exact" w:line="500" w:before="156" w:after="156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十）按照协会的要求，执行财务的其他工作。</w:t>
      </w:r>
    </w:p>
    <w:p>
      <w:pPr>
        <w:pStyle w:val="Z1"/>
        <w:rPr/>
      </w:pPr>
      <w:r>
        <w:rPr/>
        <w:t>窗体底端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ZChar">
    <w:name w:val="z-窗体顶端 Char"/>
    <w:basedOn w:val="Style14"/>
    <w:qFormat/>
    <w:rPr>
      <w:rFonts w:ascii="Arial" w:hAnsi="Arial"/>
      <w:vanish/>
      <w:kern w:val="2"/>
      <w:sz w:val="16"/>
      <w:szCs w:val="24"/>
    </w:rPr>
  </w:style>
  <w:style w:type="character" w:styleId="ZChar1">
    <w:name w:val="z-窗体底端 Char"/>
    <w:basedOn w:val="Style14"/>
    <w:qFormat/>
    <w:rPr>
      <w:rFonts w:ascii="Arial" w:hAnsi="Arial" w:cs="Arial"/>
      <w:vanish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仿宋_GB2312" w:cs="Times New Roman"/>
      <w:b/>
      <w:sz w:val="32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sz w:val="18"/>
      <w:szCs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05:00Z</dcterms:created>
  <dc:creator>zjm</dc:creator>
  <dc:description/>
  <cp:keywords/>
  <dc:language>en-US</dc:language>
  <cp:lastModifiedBy>Sky123.Org</cp:lastModifiedBy>
  <cp:lastPrinted>2017-03-14T11:15:00Z</cp:lastPrinted>
  <dcterms:modified xsi:type="dcterms:W3CDTF">2018-03-13T08:07:00Z</dcterms:modified>
  <cp:revision>4</cp:revision>
  <dc:subject/>
  <dc:title>冀勘设协[2003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