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河北省勘察设计行业优秀企业家（院长）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5"/>
        <w:gridCol w:w="5760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志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水文地质勘察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宋 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拥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佳勘察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于立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新烨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薛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保定市城乡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保定市建筑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丰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承德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建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承德华祥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华热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曹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铭嘉建筑设计咨询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康世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拓为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俊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廊坊市中原建筑基础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志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冶地建设集团（三河）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冠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乔裕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亚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石家庄市政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兆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兆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范玉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斯特龙建筑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郝卫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梁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高聚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玉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建太汇行土木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忠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孔繁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润恒公路工程咨询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郭志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庄典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古正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福电电力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席妙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广泽工程项目管理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古正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福电电力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瑞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邢台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景亮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水利水电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延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家口市金石岩土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明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邢台勘察测绘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拥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市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程  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家口翰得交通公路勘察设计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史恒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邯郸市华威公路设计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衡水龙翔公路工程勘察设计咨询有限公司</w:t>
            </w:r>
          </w:p>
        </w:tc>
      </w:tr>
    </w:tbl>
    <w:p>
      <w:pPr>
        <w:pStyle w:val="Normal"/>
        <w:ind w:firstLine="84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9:00Z</dcterms:created>
  <dc:creator>User</dc:creator>
  <dc:description/>
  <cp:keywords/>
  <dc:language>en-US</dc:language>
  <cp:lastModifiedBy>User</cp:lastModifiedBy>
  <dcterms:modified xsi:type="dcterms:W3CDTF">2014-09-24T07:43:00Z</dcterms:modified>
  <cp:revision>5</cp:revision>
  <dc:subject/>
  <dc:title>2014年河北省勘察设计行业优秀企业入围名单（排名不分先后）</dc:title>
</cp:coreProperties>
</file>