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河北省勘察设计行业优秀企业</w:t>
      </w:r>
      <w:r>
        <w:rPr/>
        <w:t>名单（排名不分先后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35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九易庄宸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省交通规划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华北有色工程勘察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建筑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保定市建筑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斯特龙建筑装饰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石家庄市政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山铭嘉建筑设计咨询有限公司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北方绿野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水文地质勘察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华热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山市规划建筑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新地能源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廊坊市中原建筑基础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省水利水电第二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核第四研究设计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邢台市建筑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新烨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煤邯郸设计工程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华北制药集团规划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邯郸慧龙电力设计研究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家口翰得交通公路勘察设计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佳勘察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保定市城乡建筑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冶地建设集团（三河）建筑设计咨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廊坊市雅泰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邢台勘察测绘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山市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德市建筑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拓为工程设计有限公司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9:00Z</dcterms:created>
  <dc:creator>User</dc:creator>
  <dc:description/>
  <cp:keywords/>
  <dc:language>en-US</dc:language>
  <cp:lastModifiedBy>User</cp:lastModifiedBy>
  <dcterms:modified xsi:type="dcterms:W3CDTF">2014-09-24T07:42:00Z</dcterms:modified>
  <cp:revision>5</cp:revision>
  <dc:subject/>
  <dc:title/>
</cp:coreProperties>
</file>